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ем Администрации города Юрги</w:t>
      </w:r>
      <w:r>
        <w:rPr>
          <w:sz w:val="28"/>
        </w:rPr>
        <w:t xml:space="preserve">               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.1pt" to="413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14.10.2024                                                                    67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Об итогах школьного этапа </w:t>
      </w:r>
    </w:p>
    <w:p>
      <w:pPr>
        <w:pStyle w:val="Normal"/>
        <w:rPr/>
      </w:pPr>
      <w:r>
        <w:rPr>
          <w:b/>
          <w:sz w:val="28"/>
        </w:rPr>
        <w:t xml:space="preserve">всероссийской олимпиады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школьников по английскому языку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и географии</w:t>
      </w:r>
    </w:p>
    <w:p>
      <w:pPr>
        <w:pStyle w:val="TextBody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На  основании протоколов жюри школьного этапа всероссийской олимпиады школьников  п р и к а з ы в а 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Утвердить рейтинг победителей школьного этапа Олимпиады по английскому языку и географии (приложение 1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32"/>
        </w:rPr>
      </w:pPr>
      <w:r>
        <w:rPr>
          <w:szCs w:val="24"/>
        </w:rPr>
        <w:t>Утвердить рейтинг призеров школьного этапа Олимпиады по английскому языку и географии (приложение 2).</w:t>
      </w:r>
    </w:p>
    <w:p>
      <w:pPr>
        <w:pStyle w:val="Style2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ем</w:t>
        <w:tab/>
        <w:tab/>
        <w:tab/>
        <w:t xml:space="preserve">         </w:t>
        <w:tab/>
        <w:tab/>
        <w:t xml:space="preserve">                  К.К. Булат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йтинг 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кольного этапа всероссийской олимпиады школь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85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-во набранных баллов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шлыкова Александр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имирова Ксения 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 Денис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якин Степан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дрина Соф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йкина Нелли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крещенов Матв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нин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панов Мир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гозный Ег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вцева</w:t>
            </w:r>
            <w:r>
              <w:rPr>
                <w:bCs/>
                <w:color w:val="000000"/>
                <w:sz w:val="22"/>
                <w:szCs w:val="22"/>
              </w:rPr>
              <w:t xml:space="preserve"> Анастас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гал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ждаве </w:t>
            </w:r>
            <w:r>
              <w:rPr>
                <w:bCs/>
                <w:color w:val="000000"/>
                <w:sz w:val="22"/>
                <w:szCs w:val="22"/>
              </w:rPr>
              <w:t>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алова</w:t>
            </w:r>
            <w:r>
              <w:rPr>
                <w:bCs/>
                <w:color w:val="000000"/>
                <w:sz w:val="22"/>
                <w:szCs w:val="22"/>
              </w:rPr>
              <w:t xml:space="preserve"> Ма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</w:t>
            </w:r>
            <w:r>
              <w:rPr>
                <w:bCs/>
                <w:color w:val="000000"/>
                <w:sz w:val="22"/>
                <w:szCs w:val="22"/>
              </w:rPr>
              <w:t xml:space="preserve"> Соф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соченко Свято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шун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янова Ксени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дзе Степан Тимоф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чарова София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вик Елизавета Станисло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ова Александр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хлов Денис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панов Степ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убаева Алина И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ан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узель Дар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хова Пол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жин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стозёр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нтьева Вероник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абутова 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це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ук Маргарит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левских Соф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шко Виктор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бец Мари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85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-во набранных баллов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ин Ярослав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йтинг  призеров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кольного этапа всероссийской олимпиады школьников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85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гнер Марк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</w:t>
            </w:r>
            <w:r>
              <w:rPr>
                <w:bCs/>
                <w:color w:val="000000"/>
                <w:sz w:val="22"/>
                <w:szCs w:val="22"/>
              </w:rPr>
              <w:t xml:space="preserve"> Елизавет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Гимназия города Юр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явина Соф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есслер Ул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вров Матв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унова По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щук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чарова Ксения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города Юр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85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ов Матв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"Гимназия города Юрг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39:00Z</dcterms:created>
  <dc:creator>Оля</dc:creator>
  <dc:description/>
  <dc:language>en-US</dc:language>
  <cp:lastModifiedBy>user</cp:lastModifiedBy>
  <cp:lastPrinted>2021-10-18T14:35:00Z</cp:lastPrinted>
  <dcterms:modified xsi:type="dcterms:W3CDTF">2024-11-02T01:39:00Z</dcterms:modified>
  <cp:revision>2</cp:revision>
  <dc:subject/>
  <dc:title>Кемеровская область Юргинский городской округ</dc:title>
</cp:coreProperties>
</file>