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ем Администрации города Юрги</w:t>
      </w:r>
      <w:r>
        <w:rPr>
          <w:sz w:val="28"/>
        </w:rPr>
        <w:t xml:space="preserve">               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31.10.2024__</w:t>
      </w:r>
      <w:r>
        <w:rPr/>
        <w:tab/>
        <w:tab/>
        <w:tab/>
        <w:tab/>
      </w:r>
      <w:r>
        <w:rPr>
          <w:b/>
        </w:rPr>
        <w:t>№</w:t>
      </w:r>
      <w:r>
        <w:rPr>
          <w:b/>
          <w:u w:val="single"/>
        </w:rPr>
        <w:t>_731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Об итогах школьного этапа </w:t>
      </w:r>
    </w:p>
    <w:p>
      <w:pPr>
        <w:pStyle w:val="Normal"/>
        <w:rPr/>
      </w:pPr>
      <w:r>
        <w:rPr>
          <w:b/>
        </w:rPr>
        <w:t xml:space="preserve">всероссийской олимпиады 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иков по русскому языку 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иологии</w:t>
      </w:r>
    </w:p>
    <w:p>
      <w:pPr>
        <w:pStyle w:val="TextBody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 основании протоколов жюри школьного этапа всероссийской олимпиады школьников  </w:t>
      </w:r>
      <w:r>
        <w:rPr>
          <w:b/>
          <w:color w:val="000000"/>
        </w:rPr>
        <w:t>п р и к а з ы в а 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рейтинг победителей школьного этапа Олимпиады по русскому языку и биологии (приложение 1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рейтинг призеров школьного этапа Олимпиады по русскому языку и биологии (приложение 2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образованием</w:t>
        <w:tab/>
        <w:tab/>
        <w:tab/>
        <w:t xml:space="preserve">                                     К.К. Булат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йтинг 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кольного этапа всероссийской олимпиады школь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85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аксим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аров Ром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црих Алё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йтуев Богдан Арж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жищев Мирослав Кирил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лепушко Семё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ченкина Ар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рогова Елизавет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унов 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омирова Вероник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лояров Рамиль Илья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индер Вероник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сукова Диа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ынова Дарина Ден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ов Тимофей Ден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дулевич Варвара Арте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ькова Ан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ова Александр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нев Арсений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нина Ма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терова Александр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йкина Нелли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ндарева Мар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нькина Дар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гозный Ег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София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ашева Мари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жук Арина</w:t>
            </w:r>
            <w:r>
              <w:rPr>
                <w:bCs/>
                <w:color w:val="000000"/>
                <w:sz w:val="22"/>
                <w:szCs w:val="22"/>
              </w:rPr>
              <w:t xml:space="preserve">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ова Крист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яник Соф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икье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касова Варвара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По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унова По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дзе Степан Тимоф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икова Виктор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ова Александр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днякова Дарь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гвино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85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ксим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-во набранных балл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фанякин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нина Ма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ова Пол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киднев Ива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сюк Соф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яник Соф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алова Мар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хижа 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овский Илья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лер Арина  Арте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ьникова Валерия 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икова Виктор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ицкая А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вик Елизавет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нов Степан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аненко Крис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ельницкая Ул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  призер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кольного этапа всероссийской олимпиады школьников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85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сюк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евский Савели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укова Арина Ден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анцева Мария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могоров Иван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вицкая Елизавет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шлыкова Александр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онина Ес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ьникова Валери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а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дрявцева Анастас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анникова Юл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зов Илья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ждаев Михаи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кина Ул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хманова Маргарита Руст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окарева Дар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850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нных баллов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кина Нелли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илина Вале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ицкая Александ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хова Дарь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ина Ма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вино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8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9:00Z</dcterms:created>
  <dc:creator>Оля</dc:creator>
  <dc:description/>
  <dc:language>en-US</dc:language>
  <cp:lastModifiedBy>гимназия</cp:lastModifiedBy>
  <cp:lastPrinted>2024-10-31T10:35:00Z</cp:lastPrinted>
  <dcterms:modified xsi:type="dcterms:W3CDTF">2024-10-31T11:49:00Z</dcterms:modified>
  <cp:revision>2</cp:revision>
  <dc:subject/>
  <dc:title>Кемеровская область Юргинский городской округ</dc:title>
</cp:coreProperties>
</file>