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                                                                                        Приказ № 328  от 29.08.2013 г.</w:t>
      </w:r>
    </w:p>
    <w:p>
      <w:pPr>
        <w:pStyle w:val="Normal"/>
        <w:rPr/>
      </w:pPr>
      <w:r>
        <w:rPr/>
        <w:t>на заседании педагогического совета                                               Директор гимназии:</w:t>
      </w:r>
    </w:p>
    <w:p>
      <w:pPr>
        <w:pStyle w:val="Normal"/>
        <w:rPr/>
      </w:pPr>
      <w:r>
        <w:rPr/>
        <w:t>Протокол №10  от 29.08.2013 г.                                                        _________ Л.Ю. Карпо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органов ученического самоуправ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города Юрг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1.1. Настоящее Положение регламентирует порядок выборов органов ученическ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1.2. Выборы органов ученического самоуправления проводятся с целью обеспечения гарантий прав учащихся на участие в управлении жизнедеятельностью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бъекты выб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2.1. В выборах органов ученического самоуправления  могут участвовать все учащиеся 5 – 11 классов гимна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2.2. В выборах органов ученического самоуправления имеют право участвовать только учащиеся гимна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2.3. Консультантами при проведении выборов органов ученического самоуправления могут быть заместитель директора по воспитательной работе, педагог-организатор, педагог-психоло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2.4.  Высший орган ученического самоуправления классного коллектива - Собрание класса -  избирает Совет класса, в том числе Лидера класса. Лидер класса   автоматически становится членом Совета лидеров – исполнительного органа ученического самоуправления гимназии.</w:t>
      </w:r>
    </w:p>
    <w:p>
      <w:pPr>
        <w:pStyle w:val="Normal"/>
        <w:ind w:left="1080" w:hanging="720"/>
        <w:jc w:val="both"/>
        <w:rPr/>
      </w:pPr>
      <w:r>
        <w:rPr/>
        <w:t xml:space="preserve">         </w:t>
      </w:r>
      <w:r>
        <w:rPr/>
        <w:t>Собрание класса избирает делегатов на Конференцию гимназ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2.5.   Каждый из действующих Центров Интересных Дел на Собрании Центра избирает актив Центра, в том числе Лидера Центра. Лидер Центра автоматически становится Членом Совета Лидеров – исполнительного органа ученического самоуправления гимна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720"/>
        <w:jc w:val="both"/>
        <w:rPr/>
      </w:pPr>
      <w:r>
        <w:rPr/>
        <w:t>2.6. Совет Лидеров избирает из своего состава Председателя Совета, заместителя и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екты выб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3.1. Каждый учащийся 5–11 классов может быть избран в Совет класса, в том числе Лидером класса, заместителем или секретар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3.2. Каждый учащийся 5–11 классов может быть избран делегатом Конференции гимназ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3.3. Каждый участник Центра Интересных Дел может быть избран членом актива Центра, в том числе Лидером Центра, заместителем или секретар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3.4. Каждый участник Центра Интересных Дел может быть избран делегатом Конференции гимназистов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ия и порядок предвыборной аги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4.1. Выдвижение кандидатов в Совет класса (в том числе на пост Лидера класса, заместителя и секретаря) начинается не менее чем за 10 дней до дня выборов органов ученическ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4.2. Выдвижение кандидатов в актив Центра Интересных Дел (в том числе на пост Лидера Центра) начинается не менее чем за 10 дней до дня выборов органов ученическ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4.3. В течение предвыборного периода любой участник имеет право на выдвижение кандидатов в члены Совета класса или Актива Центра. Участники выборов органов ученического самоуправления имеют право самовыдви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4.4. Регистрация кандидатов в Совет класса и в Актив Центра осуществляется соответствующей избирательной комиссией с момента объявления дня выборов органов ученического самоуправления и заканчивается за день до дня их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4.5. В течение предвыборного периода и до дня окончания регистрации кандидатов кандидат и его группа поддержки имеют право проводить предвыборную агитацию среди гимназистов класса или участников соответствующего Цен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4.6. В ходе предвыборной агитации допускается использование буклетов, листовок, творческих выступлений, бесед, дискуссий, диспутов, стенной печати с информацией о деловых качествах кандидата, его хобби, о его предвыборной программе и взглядах на важные проблемы жизнедеятельности гимна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4.7. В ходе предвыборной агитации категорически запрещено распространение негативной информации, порочащей репутацию соперников, а также любые действия, направленные на их дискредитацию перед избир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роведения выб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. Выборы в органы ученического самоуправления организуются и проводятся на основании решения Совета Лидеров, действовавшего в предыдущем учебном году и приказа директора гимна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2. Не позднее, чем за 10 дней до установленного приказом директора гимназии дня выборов органов ученического самоуправления до всех участников выборов доводится информация о сроках, времени и месте их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3. В соответствии с решением Совета Лидеров приказом директора гимназии из числа членов Совета Лидеров формируется избирательная комиссия, которая регистрируют кандидатов. Избирательная комиссия по выборам Советов классов организует выборы в Советы классов, избирательная комиссия по выборам Активов Центров организует выборы Активов Цен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4. Организационную и консультационную помощь при проведении выборов оказывают заместитель директора по воспитательной работе и педагог-организат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5. Избирательная комиссия:</w:t>
      </w:r>
    </w:p>
    <w:p>
      <w:pPr>
        <w:pStyle w:val="Normal"/>
        <w:ind w:left="900" w:hanging="0"/>
        <w:jc w:val="both"/>
        <w:rPr/>
      </w:pPr>
      <w:r>
        <w:rPr/>
        <w:t>- избирает из своего состава председателя, заместителя и секретаря;</w:t>
      </w:r>
    </w:p>
    <w:p>
      <w:pPr>
        <w:pStyle w:val="Normal"/>
        <w:ind w:left="900" w:hanging="0"/>
        <w:jc w:val="both"/>
        <w:rPr/>
      </w:pPr>
      <w:r>
        <w:rPr/>
        <w:t>- организует оповещение участников выборов о дате, времени, месте их проведения;</w:t>
      </w:r>
    </w:p>
    <w:p>
      <w:pPr>
        <w:pStyle w:val="Normal"/>
        <w:ind w:left="900" w:hanging="0"/>
        <w:jc w:val="both"/>
        <w:rPr/>
      </w:pPr>
      <w:r>
        <w:rPr/>
        <w:t>- организует регистрацию кандидатов;</w:t>
      </w:r>
    </w:p>
    <w:p>
      <w:pPr>
        <w:pStyle w:val="Normal"/>
        <w:ind w:left="900" w:hanging="0"/>
        <w:jc w:val="both"/>
        <w:rPr/>
      </w:pPr>
      <w:r>
        <w:rPr/>
        <w:t>- формирует счетные комиссии в каждом классном коллективе и Центре, участвующих в выборах;</w:t>
      </w:r>
    </w:p>
    <w:p>
      <w:pPr>
        <w:pStyle w:val="Normal"/>
        <w:ind w:left="900" w:hanging="0"/>
        <w:jc w:val="both"/>
        <w:rPr/>
      </w:pPr>
      <w:r>
        <w:rPr/>
        <w:t>- назначает наблюдателей для присутствия на Собраниях классов и заседаниях Центров по проведению выборов;</w:t>
      </w:r>
    </w:p>
    <w:p>
      <w:pPr>
        <w:pStyle w:val="Normal"/>
        <w:ind w:left="900" w:hanging="0"/>
        <w:jc w:val="both"/>
        <w:rPr/>
      </w:pPr>
      <w:r>
        <w:rPr/>
        <w:t>- подводит итоги выборов;</w:t>
      </w:r>
    </w:p>
    <w:p>
      <w:pPr>
        <w:pStyle w:val="Normal"/>
        <w:ind w:left="900" w:hanging="0"/>
        <w:jc w:val="both"/>
        <w:rPr/>
      </w:pPr>
      <w:r>
        <w:rPr/>
        <w:t xml:space="preserve">- в недельный срок после проведения выборов рассматривает жалобы о нарушении процедуры проведения выборов; </w:t>
      </w:r>
    </w:p>
    <w:p>
      <w:pPr>
        <w:pStyle w:val="Normal"/>
        <w:ind w:left="900" w:hanging="0"/>
        <w:jc w:val="both"/>
        <w:rPr/>
      </w:pPr>
      <w:r>
        <w:rPr/>
        <w:t>- составляет список избранных членов Советов классов и Активов Центров, список Совета лидеров;</w:t>
      </w:r>
    </w:p>
    <w:p>
      <w:pPr>
        <w:pStyle w:val="Normal"/>
        <w:ind w:left="900" w:hanging="0"/>
        <w:jc w:val="both"/>
        <w:rPr/>
      </w:pPr>
      <w:r>
        <w:rPr/>
        <w:t>- собирает протоколы Собраний классов и заседаний Центров по выборам;</w:t>
      </w:r>
    </w:p>
    <w:p>
      <w:pPr>
        <w:pStyle w:val="Normal"/>
        <w:ind w:left="900" w:hanging="0"/>
        <w:jc w:val="both"/>
        <w:rPr/>
      </w:pPr>
      <w:r>
        <w:rPr/>
        <w:t>- составляет список делегатов Конференции гимназ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6. Выборы органов ученического самоуправления назначаются на вторую половину учебного дня, но не позднее 18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7. Выборы делегатов на Конференцию гимназистов проводятся на собраниях классов и Центров одновременно с выборами в Совет классов и в Актив Центра. Кандидатуры делегатов выдвигаются непосредственно на Собрании класса или заседании Центра и избираются простым большинством голосов от числа присутствующ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8. Список кандидатов в Совет класса или Актив Центра вывешивается в помещении для голосования до начала Собрания класса или заседания Цен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5.9. Выборы проводятся открытым голосованием. Количество голосов записывается напротив фамилии кандидата. Каждый участник Собрания или Заседания имеет право голосовать только за одного из кандидатов, претендующих на один и тот же по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         </w:t>
      </w:r>
      <w:r>
        <w:rPr/>
        <w:t>Подсчет голосов производится счетной комисс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0. Кандидат в Совет класса, набравший простое большинство голосов, считается избранным, если кворум присутствующих на Собрании составляет не менее 2/3 от общего числа учащихся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1. Кандидат в Актив Центра, считается избранным, если за него проголосовало простое большинство присутствующих на заседании Цен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2. Протоколы по результатам выборов составляются и сдаются в избирательную комиссию непосредственно после проведения выб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3. Подготовка и проведение всех мероприятий, связанных с выборами, осуществляется открыто и глас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4. Участие в выборах является свободным и добровольным. Никто не вправе оказывать на учащихся воздействие с целью принудить к участию или неучастию в выборах, либо воспрепятствовать их свободному волеизъя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5. В случае выявления нарушений в ходе проведения выборов в каком-либо классе (классах) или Центре (Центрах), выборы в данных классах (Центрах) объявляются недействительными решением соответствующей избирательной комиссии и приказом директора. При этом выборы в данных классах (Центрах) назначаются повтор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6. Полномочия Совета класса и Актива класса начинают действовать после объявления соответствующей избирательной комиссией выборы состоявшимися, т.е. не ранее чем через неделю после проведения выб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7. После объявления выборов состоявшимися избирательная комиссия прекращает свою рабо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8. В случае, если выборы состоялись, Совет лидеров предыдущего созыва назначает дату проведения Конференции гимназ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9. Вновь избранный Совет лидеров вступает в свои полномочия на следующий день после проведения Конференции. На своем первом заседании Совет лидеров избирает простым большинством голосов путем открытого голосования Председателя Совета Лидеров, заместителя и секрет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41:00Z</dcterms:created>
  <dc:creator>Метод кабинет</dc:creator>
  <dc:description/>
  <cp:keywords/>
  <dc:language>en-US</dc:language>
  <cp:lastModifiedBy>Ирина</cp:lastModifiedBy>
  <cp:lastPrinted>2011-11-23T10:34:00Z</cp:lastPrinted>
  <dcterms:modified xsi:type="dcterms:W3CDTF">2015-02-05T11:00:00Z</dcterms:modified>
  <cp:revision>11</cp:revision>
  <dc:subject/>
  <dc:title>Утверждено                                                                              Приказ № 382 от 29</dc:title>
</cp:coreProperties>
</file>