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6"/>
        <w:gridCol w:w="418"/>
        <w:gridCol w:w="4536"/>
      </w:tblGrid>
      <w:tr>
        <w:trPr>
          <w:trHeight w:val="48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Юр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  А.В. Т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 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Меж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«Юрг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С. Давы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  2013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города  Юр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Ю. 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 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Г. Си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 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о обеспечению безопасности дорожного движ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ОУ «Гимназия города Юрг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935" cy="3082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4" t="3304" r="8738" b="1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599"/>
      </w:tblGrid>
      <w:tr>
        <w:trPr>
          <w:trHeight w:val="53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города Юрги»</w:t>
            </w:r>
          </w:p>
        </w:tc>
      </w:tr>
      <w:tr>
        <w:trPr>
          <w:trHeight w:val="53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>
          <w:trHeight w:val="53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>
          <w:trHeight w:val="53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48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 Юрга, Кемеровская область, 652050, Российская Федерация </w:t>
            </w:r>
          </w:p>
        </w:tc>
      </w:tr>
      <w:tr>
        <w:trPr>
          <w:trHeight w:val="710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50, Кемеровская область, город Юрга, улица Московская, 4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(38451) 67530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6667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rga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imnaziya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yrga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imnaziy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 Лариса Юрьевна</w:t>
            </w:r>
          </w:p>
        </w:tc>
      </w:tr>
      <w:tr>
        <w:trPr>
          <w:trHeight w:val="51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ина Ирина Владимировна       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алериевн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Ж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на Васильевна</w:t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     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на Васильевн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цева Ларис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Сергей Викторович</w:t>
            </w:r>
          </w:p>
        </w:tc>
      </w:tr>
      <w:tr>
        <w:trPr>
          <w:trHeight w:val="537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ина Марина Сергеевна </w:t>
            </w:r>
          </w:p>
        </w:tc>
      </w:tr>
      <w:tr>
        <w:trPr>
          <w:trHeight w:val="558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ов ЮИ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трядах ЮИ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1</w:t>
            </w:r>
          </w:p>
        </w:tc>
      </w:tr>
      <w:tr>
        <w:trPr>
          <w:trHeight w:val="475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(уроки)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:30 -15:05</w:t>
            </w:r>
          </w:p>
        </w:tc>
      </w:tr>
      <w:tr>
        <w:trPr>
          <w:trHeight w:val="475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(внеурочная деятельность)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- 17:55</w:t>
            </w:r>
          </w:p>
        </w:tc>
      </w:tr>
      <w:tr>
        <w:trPr>
          <w:trHeight w:val="527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общешкольный  </w:t>
              <w:br/>
              <w:t>страничка по БДД в уголках каждого класса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разметки «Перекрёсток»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м спортивном зал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базы по обучению ПД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, плакаты, </w:t>
            </w:r>
            <w:r>
              <w:rPr>
                <w:bCs/>
                <w:sz w:val="28"/>
                <w:szCs w:val="28"/>
              </w:rPr>
              <w:t>электронная база учебных фильм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 обучению ПДД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егулируемых перекрёстков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250 метров от здания гимнази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ерегулируемых перекрёстков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450 метров от здания гимнази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ановочных комплексов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50 метров от здания гимназ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150 метров от здания гимнази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                                                                   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БЖ  Управления образования Администрации города Юрги Шестаков Виталий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4694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   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по ИАЗ Порош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66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 Старыкин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ПС Сопот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53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 Алекс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66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  <w:bookmarkStart w:id="0" w:name="_GoBack"/>
            <w:bookmarkEnd w:id="0"/>
            <w:r>
              <w:rPr>
                <w:sz w:val="28"/>
                <w:szCs w:val="28"/>
              </w:rPr>
              <w:t>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Любовь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13-13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а Вячеслав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451) 6623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ДС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СОДД                   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ьного автобуса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48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автобуса  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города Юрги»</w:t>
            </w:r>
          </w:p>
        </w:tc>
      </w:tr>
      <w:tr>
        <w:trPr>
          <w:trHeight w:val="539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ди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           Рудковский Сергей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В\У             42 ОВ07499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      ВС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  31 г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лефон         913-124-73-92 </w:t>
            </w:r>
          </w:p>
        </w:tc>
      </w:tr>
      <w:tr>
        <w:trPr>
          <w:trHeight w:val="561" w:hRule="atLeast"/>
        </w:trPr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</w:t>
            </w:r>
          </w:p>
        </w:tc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- ВЫЗОВ ПОЖАРНОЙ ОХРАНЫ 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ПАСАТЕЛЕЙ  (ЕДИНА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СПЕТЧЕРСКАЯ СЛУЖ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- ВЫЗОВ ПОЛИЦИИ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66-21 </w:t>
            </w:r>
            <w:r>
              <w:rPr>
                <w:sz w:val="28"/>
                <w:szCs w:val="28"/>
              </w:rPr>
              <w:t>- ДЕЖУРНЫ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 xml:space="preserve">6-66-51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Н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- ВЫЗОВ СКОРОЙ ПОМОЩ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- ВЫЗОВ АВАРИЙНОЙ СЛУЖБЫ ГАЗА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5-40</w:t>
            </w:r>
            <w:r>
              <w:rPr>
                <w:sz w:val="28"/>
                <w:szCs w:val="28"/>
              </w:rPr>
              <w:t xml:space="preserve"> - ФСБ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3-83</w:t>
            </w:r>
            <w:r>
              <w:rPr>
                <w:sz w:val="28"/>
                <w:szCs w:val="28"/>
              </w:rPr>
              <w:t xml:space="preserve"> - УГОЧС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УПРАВЛЕНИЕ ПО ЧРЕЗВЫЧАЙНЫМ СИТУАЦИЯ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-69-33 </w:t>
            </w:r>
            <w:r>
              <w:rPr>
                <w:bCs/>
                <w:sz w:val="28"/>
                <w:szCs w:val="28"/>
              </w:rPr>
              <w:t>- УПРАВЛЕНИЕ ОБРАЗ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АОУ «Гимназия города Юр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униципального автономного общеобразовательного учреждения «Гимназия города Юрги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Муниципального автономного общеобразовательного учреждения «Гимназия города Юрги» с размещением соответствующих технических средств, маршруты движения детей (учеников, обучающихся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Муниципального автономного общеобразовательного учреждения «Гимназия города Юрги»  к ДЮЦу, парку имени Пушкина, музею «Детского изобразительного творчест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униципального автономного общеобразовательного учреждения «Гимназия города Юрги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дителе автобу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шрут движения автобуса до МАОУ «Гимназия города Юрг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МАОУ «Гимназия города Юрги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АОУ «Гимназия города Юрги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асположения МАОУ «Гимназия города Юрги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619115" cy="520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38200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вижение уче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83820</wp:posOffset>
                </wp:positionV>
                <wp:extent cx="806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pt;margin-top: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 xml:space="preserve">                       - движение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9" w:top="765" w:footer="709" w:bottom="765"/>
          <w:pgBorders w:display="allPages" w:offsetFrom="text">
            <w:top w:val="single" w:sz="4" w:space="11" w:color="000080"/>
            <w:left w:val="single" w:sz="4" w:space="18" w:color="000080"/>
            <w:bottom w:val="single" w:sz="4" w:space="11" w:color="000080"/>
            <w:right w:val="single" w:sz="4" w:space="18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</wp:posOffset>
                </wp:positionH>
                <wp:positionV relativeFrom="paragraph">
                  <wp:posOffset>393700</wp:posOffset>
                </wp:positionV>
                <wp:extent cx="9511030" cy="9441815"/>
                <wp:effectExtent l="5080" t="5080" r="698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0" cy="9441720"/>
                          <a:chOff x="0" y="0"/>
                          <a:chExt cx="9511200" cy="94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0" cy="94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0" cy="94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11200" cy="94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11200" cy="94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11200" cy="94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11200" cy="944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11200" cy="944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11200" cy="944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11200" cy="9441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11200" cy="944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511200" cy="9441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511200" cy="9441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511200" cy="9441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511200" cy="944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17680" y="0"/>
                                                        <a:ext cx="8993520" cy="9441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993520" cy="9441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993520" cy="9441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8993520" cy="9441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872280" y="3441240"/>
                                                                <a:ext cx="8120880" cy="6000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66240" y="2458080"/>
                                                                  <a:ext cx="1828800" cy="2746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4e6128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555440" y="2702520"/>
                                                                  <a:ext cx="1119600" cy="8028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30320" y="0"/>
                                                                    <a:ext cx="535320" cy="5421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к-р «Эра»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64080"/>
                                                                    <a:ext cx="1119600" cy="738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80" y="650160"/>
                                                                      <a:ext cx="11149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97200" cy="6501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80" y="507240"/>
                                                                      <a:ext cx="7513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16200000">
                                                                      <a:off x="486720" y="306360"/>
                                                                      <a:ext cx="5011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120880" cy="60008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120880" cy="5759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45800"/>
                                                                      <a:ext cx="7995960" cy="56134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995960" cy="2287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20408400">
                                                                          <a:off x="5357520" y="1132920"/>
                                                                          <a:ext cx="1087200" cy="99936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1232640"/>
                                                                          <a:ext cx="5655960" cy="3625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0"/>
                                                                                <w:b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                                                  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40"/>
                                                                                <w:b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                                                       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b/>
                                                                                <w:szCs w:val="24"/>
                                                                                <w:sz w:val="32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Ул. Московская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1589400"/>
                                                                          <a:ext cx="5655960" cy="1778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c2d69b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2d69b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51600">
                                                                          <a:off x="5965920" y="809280"/>
                                                                          <a:ext cx="1950120" cy="1962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c2d69b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2d69b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20" y="1764000"/>
                                                                          <a:ext cx="5655960" cy="3625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53400">
                                                                          <a:off x="5787360" y="518040"/>
                                                                          <a:ext cx="1957680" cy="3567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21000">
                                                                          <a:off x="6109920" y="921960"/>
                                                                          <a:ext cx="1957680" cy="3567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5655960" y="2068200"/>
                                                                        <a:ext cx="361800" cy="35452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b/>
                                                                              <w:szCs w:val="24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Ул. Максименко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45720" rIns="45720" tIns="91440" bIns="9144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720" y="0"/>
                                                                      <a:ext cx="8120520" cy="57592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8715000">
                                                                        <a:off x="5408280" y="614880"/>
                                                                        <a:ext cx="221184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275200"/>
                                                                        <a:ext cx="565668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207440"/>
                                                                        <a:ext cx="565668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5400000">
                                                                        <a:off x="3829680" y="3933720"/>
                                                                        <a:ext cx="3480480" cy="17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5400000">
                                                                        <a:off x="4347360" y="3918240"/>
                                                                        <a:ext cx="3511440" cy="17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8715000">
                                                                        <a:off x="5837040" y="1506600"/>
                                                                        <a:ext cx="245304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3730680" y="2214720"/>
                                                                    <a:ext cx="981720" cy="1505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84600" cy="1505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4600" y="461160"/>
                                                                      <a:ext cx="415440" cy="90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4600" y="910440"/>
                                                                      <a:ext cx="521280" cy="90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419120"/>
                                                                      <a:ext cx="981720" cy="856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130640" y="4248720"/>
                                                                    <a:ext cx="1542240" cy="1752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227160"/>
                                                                      <a:ext cx="198000" cy="821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e36c0a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884520" y="178200"/>
                                                                      <a:ext cx="187200" cy="1197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e36c0a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7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57400" y="0"/>
                                                                      <a:ext cx="1285200" cy="17521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46120" y="0"/>
                                                                        <a:ext cx="739080" cy="921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65480" y="0"/>
                                                                        <a:ext cx="79920" cy="17521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78200"/>
                                                                        <a:ext cx="465480" cy="8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78200"/>
                                                                        <a:ext cx="82440" cy="8046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138760" y="2833920"/>
                                                                  <a:ext cx="1404000" cy="12610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04000" cy="410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ГИМНАЗИЯ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842040"/>
                                                                    <a:ext cx="1404000" cy="419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Московская 48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 rot="5400000">
                                                                    <a:off x="464040" y="466560"/>
                                                                    <a:ext cx="459720" cy="2908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24480" y="2675160"/>
                                                                  <a:ext cx="1905120" cy="92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833000" y="6208920"/>
                                                                <a:ext cx="751320" cy="1362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00240" cy="2710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2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46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36440" y="448560"/>
                                                                  <a:ext cx="290880" cy="332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3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68280" y="987480"/>
                                                                  <a:ext cx="383040" cy="3751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5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99000" cy="8842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648680"/>
                                                                  <a:ext cx="873000" cy="171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820400"/>
                                                                  <a:ext cx="873000" cy="3564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5177160"/>
                                                                  <a:ext cx="999000" cy="173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c2d69b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c2d69b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5355000"/>
                                                                  <a:ext cx="873000" cy="3643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31520" y="5729040"/>
                                                                  <a:ext cx="186840" cy="3113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 rot="16200000">
                                                                  <a:off x="-2027880" y="2027880"/>
                                                                  <a:ext cx="4788000" cy="7322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6"/>
                                                                        <w:b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Ул. Машиностроителей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45720" rIns="45720" tIns="91440" bIns="9144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73000" y="5655960"/>
                                                              <a:ext cx="1823040" cy="30834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3120" y="0"/>
                                                                <a:ext cx="79920" cy="6526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31520" y="231840"/>
                                                                <a:ext cx="955080" cy="255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5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16680" y="551880"/>
                                                                <a:ext cx="1125720" cy="100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09760" y="0"/>
                                                                <a:ext cx="142200" cy="3083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419120" y="700560"/>
                                                                <a:ext cx="358920" cy="759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18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87720" y="619200"/>
                                                                <a:ext cx="95400" cy="67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80640" y="293400"/>
                                                                <a:ext cx="366480" cy="121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16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590840"/>
                                                                <a:ext cx="1687320" cy="98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9200" y="1743120"/>
                                                                <a:ext cx="384120" cy="121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2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76520" y="1753920"/>
                                                                <a:ext cx="853920" cy="27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2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387480" y="3583440"/>
                                                            <a:ext cx="2430000" cy="210636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-360" y="-1368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44280" y="5090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2430000" y="-90576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2400480" y="-142848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rot="16200000">
                                                              <a:off x="331200" y="677880"/>
                                                              <a:ext cx="360" cy="360"/>
                                                            </a:xfrm>
                                                            <a:prstGeom prst="curvedConnector2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371880" y="74149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044960"/>
                                                        <a:ext cx="1436400" cy="4809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15960"/>
                                                          <a:ext cx="506880" cy="171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680840"/>
                                                          <a:ext cx="506880" cy="171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149840"/>
                                                          <a:ext cx="508680" cy="167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2d69b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c2d69b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787320"/>
                                                          <a:ext cx="506880" cy="356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a5a5a5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319040"/>
                                                          <a:ext cx="506880" cy="356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a5a5a5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4200" y="22320"/>
                                                          <a:ext cx="201960" cy="76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34440" y="0"/>
                                                          <a:ext cx="201960" cy="76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4200" y="1656000"/>
                                                          <a:ext cx="201960" cy="3153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7560" y="35697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2f2f2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41040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2f2f2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96760" y="7917840"/>
                                                    <a:ext cx="1338120" cy="56844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Спортивная площадка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34440" y="3903480"/>
                                                  <a:ext cx="5798160" cy="929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00" y="0"/>
                                                    <a:ext cx="197640" cy="9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42440" y="360"/>
                                                    <a:ext cx="197640" cy="9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00080" y="140040"/>
                                                    <a:ext cx="612000" cy="54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ДЮЦ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777200" y="384840"/>
                                                    <a:ext cx="102096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3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44640" y="56880"/>
                                                    <a:ext cx="166320" cy="859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34880" y="411840"/>
                                                    <a:ext cx="129420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4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48400" y="384840"/>
                                                    <a:ext cx="106056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5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360" y="201960"/>
                                                    <a:ext cx="2755800" cy="122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01960"/>
                                                    <a:ext cx="1342440" cy="122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05160" y="3940200"/>
                                                <a:ext cx="8370720" cy="3107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1240" y="903600"/>
                                                  <a:ext cx="888840" cy="13068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70041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80520" y="1614240"/>
                                                  <a:ext cx="892800" cy="123840"/>
                                                </a:xfrm>
                                                <a:prstGeom prst="leftArrow">
                                                  <a:avLst>
                                                    <a:gd name="adj1" fmla="val 50000"/>
                                                    <a:gd name="adj2" fmla="val 180233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7560" y="984240"/>
                                                  <a:ext cx="157320" cy="804600"/>
                                                </a:xfrm>
                                                <a:prstGeom prst="upArrow">
                                                  <a:avLst>
                                                    <a:gd name="adj1" fmla="val 50000"/>
                                                    <a:gd name="adj2" fmla="val 1278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534800">
                                                  <a:off x="7489800" y="708840"/>
                                                  <a:ext cx="916920" cy="1562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46717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8834400">
                                                  <a:off x="7004880" y="235440"/>
                                                  <a:ext cx="916920" cy="1562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46717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342360" y="1326600"/>
                                                  <a:ext cx="840240" cy="155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35069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37680" y="2246760"/>
                                                  <a:ext cx="157320" cy="804600"/>
                                                </a:xfrm>
                                                <a:prstGeom prst="upArrow">
                                                  <a:avLst>
                                                    <a:gd name="adj1" fmla="val 50000"/>
                                                    <a:gd name="adj2" fmla="val 1278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6094080" y="2610000"/>
                                                  <a:ext cx="840240" cy="155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35069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92840" y="4562640"/>
                                              <a:ext cx="7427520" cy="1397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00" y="758160"/>
                                                <a:ext cx="23184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60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392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24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48200" y="24696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392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07200" y="25812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11196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22428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07200" y="73692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11196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22428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16360" y="1145520"/>
                                                <a:ext cx="401400" cy="252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4444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3284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088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90360" y="9036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320" y="1134000"/>
                                                <a:ext cx="755640" cy="25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140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444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08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6200" y="5040"/>
                                                  <a:ext cx="28944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4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08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55640" cy="25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140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444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08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5840" y="5040"/>
                                                  <a:ext cx="28944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12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96960" y="389160"/>
                                                <a:ext cx="430560" cy="48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-2160" y="64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57240" y="1584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17000" y="253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72080" y="35136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746760" y="5400"/>
                                                <a:ext cx="430560" cy="48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-2160" y="64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57240" y="1584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17000" y="2538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72080" y="35172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06000" y="4779720"/>
                                            <a:ext cx="23112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1120" cy="426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120 w 131040"/>
                                                <a:gd name="textAreaRight" fmla="*/ 124920 w 131040"/>
                                                <a:gd name="textAreaTop" fmla="*/ 6120 h 241560"/>
                                                <a:gd name="textAreaBottom" fmla="*/ 235440 h 241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39768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36168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39768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920" y="15840"/>
                                              <a:ext cx="196920" cy="38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6280" y="360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56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312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6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0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20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35568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6880" y="5317560"/>
                                            <a:ext cx="23112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1120" cy="426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120 w 131040"/>
                                                <a:gd name="textAreaRight" fmla="*/ 124920 w 131040"/>
                                                <a:gd name="textAreaTop" fmla="*/ 6120 h 241560"/>
                                                <a:gd name="textAreaBottom" fmla="*/ 235440 h 241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39768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36168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39768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920" y="15840"/>
                                              <a:ext cx="196920" cy="38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6280" y="360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56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312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" y="576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" y="1440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20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35568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56920" y="4545360"/>
                                          <a:ext cx="4611240" cy="1618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818000" y="190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8520" y="63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90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84720" y="-167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960360" y="-167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611240" y="-549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51560" y="-167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79080" y="-702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89600" y="-1188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52720" y="-1246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51560" y="-1428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1400" y="4833000"/>
                                        <a:ext cx="5204520" cy="87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308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1080" y="723960"/>
                                          <a:ext cx="115308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2640" y="4667760"/>
                                      <a:ext cx="1092240" cy="1169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855360" y="981360"/>
                                        <a:ext cx="207720" cy="182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0" y="972360"/>
                                        <a:ext cx="173520" cy="19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917640" y="0"/>
                                        <a:ext cx="174600" cy="19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0" y="33120"/>
                                        <a:ext cx="189360" cy="166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4321080"/>
                                    <a:ext cx="7732440" cy="182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5"/>
                                    <a:srcRect l="22009" t="20664" r="0" b="20223"/>
                                    <a:stretch/>
                                  </pic:blipFill>
                                  <pic:spPr>
                                    <a:xfrm>
                                      <a:off x="2767680" y="1394640"/>
                                      <a:ext cx="196920" cy="19800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6"/>
                                    <a:srcRect l="0" t="20223" r="22009" b="20664"/>
                                    <a:stretch/>
                                  </pic:blipFill>
                                  <pic:spPr>
                                    <a:xfrm>
                                      <a:off x="3884760" y="324000"/>
                                      <a:ext cx="153720" cy="15480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1083240" y="1483560"/>
                                      <a:ext cx="1980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 rot="5400000">
                                      <a:off x="3124800" y="1367280"/>
                                      <a:ext cx="271800" cy="27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 rot="5400000">
                                      <a:off x="7219440" y="1584720"/>
                                      <a:ext cx="249480" cy="22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 rot="19131600">
                                      <a:off x="7513920" y="1101960"/>
                                      <a:ext cx="18108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218160" y="197640"/>
                                      <a:ext cx="1821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 rot="14225400">
                                      <a:off x="7219440" y="47880"/>
                                      <a:ext cx="251640" cy="25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 rot="16200000">
                                      <a:off x="6750000" y="273240"/>
                                      <a:ext cx="256680" cy="25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 rot="16200000">
                                      <a:off x="3665160" y="297360"/>
                                      <a:ext cx="224640" cy="22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 rot="16200000">
                                      <a:off x="1322640" y="297360"/>
                                      <a:ext cx="256680" cy="25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 rot="5400000">
                                      <a:off x="0" y="1319040"/>
                                      <a:ext cx="221760" cy="22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 rot="5400000">
                                      <a:off x="6638040" y="1305720"/>
                                      <a:ext cx="221760" cy="22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0960" y="4451400"/>
                                  <a:ext cx="2169720" cy="161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 rot="5400000">
                                    <a:off x="-14040" y="1235160"/>
                                    <a:ext cx="227880" cy="19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 rot="16200000">
                                    <a:off x="1965240" y="199440"/>
                                    <a:ext cx="21852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 rot="5400000">
                                    <a:off x="511200" y="143748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 rot="16200000">
                                    <a:off x="1589040" y="0"/>
                                    <a:ext cx="185400" cy="18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4880" y="4514040"/>
                                <a:ext cx="360540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16200000">
                                  <a:off x="3408120" y="0"/>
                                  <a:ext cx="197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7560" y="1271520"/>
                                  <a:ext cx="175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4"/>
                                <a:srcRect l="11014" t="8736" r="8752" b="19399"/>
                                <a:stretch/>
                              </pic:blipFill>
                              <pic:spPr>
                                <a:xfrm rot="5269800">
                                  <a:off x="-7560" y="1088280"/>
                                  <a:ext cx="201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5"/>
                                <a:srcRect l="11014" t="8736" r="8752" b="19399"/>
                                <a:stretch/>
                              </pic:blipFill>
                              <pic:spPr>
                                <a:xfrm rot="16200000">
                                  <a:off x="3415680" y="207720"/>
                                  <a:ext cx="201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7080" y="4826160"/>
                              <a:ext cx="14947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9680" y="34200"/>
                                <a:ext cx="36504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35820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14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012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614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448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42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504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35820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14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012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614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448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384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rcRect l="3342" t="2510" r="3602" b="2694"/>
                          <a:stretch/>
                        </pic:blipFill>
                        <pic:spPr>
                          <a:xfrm rot="5400000">
                            <a:off x="3699000" y="5649120"/>
                            <a:ext cx="2210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rcRect l="3342" t="2510" r="3602" b="2694"/>
                          <a:stretch/>
                        </pic:blipFill>
                        <pic:spPr>
                          <a:xfrm rot="16200000">
                            <a:off x="2944080" y="4550760"/>
                            <a:ext cx="2394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190.65pt;width:881.15pt;height:583.85pt" coordorigin="-1830,3813" coordsize="17623,11677">
                <v:group id="shape_0" style="position:absolute;left:-1830;top:3813;width:17623;height:11677">
                  <v:group id="shape_0" style="position:absolute;left:-1830;top:3813;width:17623;height:11677">
                    <v:group id="shape_0" style="position:absolute;left:-1830;top:3813;width:17623;height:11677">
                      <v:group id="shape_0" style="position:absolute;left:-1830;top:3813;width:17623;height:11677">
                        <v:group id="shape_0" style="position:absolute;left:-1830;top:3813;width:17623;height:11677">
                          <v:group id="shape_0" style="position:absolute;left:-1830;top:3813;width:17623;height:11677">
                            <v:group id="shape_0" style="position:absolute;left:-1830;top:3813;width:17623;height:11677">
                              <v:group id="shape_0" style="position:absolute;left:-1830;top:3813;width:17623;height:11677">
                                <v:group id="shape_0" style="position:absolute;left:-1830;top:3813;width:17623;height:11677">
                                  <v:group id="shape_0" style="position:absolute;left:-1830;top:3813;width:17623;height:11677">
                                    <v:group id="shape_0" style="position:absolute;left:-1830;top:3813;width:17623;height:11677">
                                      <v:group id="shape_0" style="position:absolute;left:-1830;top:3813;width:17623;height:11677">
                                        <v:group id="shape_0" style="position:absolute;left:-1830;top:3813;width:17623;height:11677">
                                          <v:group id="shape_0" style="position:absolute;left:-1830;top:3813;width:17623;height:11677">
                                            <v:group id="shape_0" style="position:absolute;left:-1830;top:3813;width:17623;height:11677">
                                              <v:group id="shape_0" style="position:absolute;left:-1830;top:3813;width:17623;height:11677">
                                                <v:group id="shape_0" style="position:absolute;left:-1830;top:3813;width:17623;height:11677">
                                                  <v:group id="shape_0" style="position:absolute;left:-1830;top:3813;width:17623;height:11677">
                                                    <v:group id="shape_0" style="position:absolute;left:2737;top:7008;width:13055;height:8482">
                                                      <v:rect id="shape_0" stroked="t" o:allowincell="f" style="position:absolute;left:5676;top:9910;width:2879;height:4324;mso-wrap-style:none;v-text-anchor:middle">
                                                        <v:fill o:detectmouseclick="t" on="false"/>
                                                        <v:stroke color="#4e6128" weight="2844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9911;top:10295;width:1764;height:1263">
                                                        <v:shapetype id="_x0000_t202" coordsize="21600,21600" o:spt="202" path="m,l,21600l21600,21600l21600,xe">
                                                          <v:stroke joinstyle="miter"/>
                                                          <v:path gradientshapeok="t" o:connecttype="rect"/>
                                                        </v:shapetype>
                                                        <v:shape id="shape_0" fillcolor="#e36c0a" stroked="t" o:allowincell="f" style="position:absolute;left:10116;top:10295;width:842;height:853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к-р «Эра»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1c93f5"/>
                                                          <v:stroke color="#e36c0a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9911;top:10396;width:1764;height:1162">
                                                          <v:rect id="shape_0" fillcolor="#a5a5a5" stroked="t" o:allowincell="f" style="position:absolute;left:9918;top:11420;width:1755;height:138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9911;top:10396;width:152;height:1023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9918;top:11195;width:1182;height:138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10678;top:10879;width:788;height:138;mso-wrap-style:none;v-text-anchor:middle;rotation:270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</v:group>
                                                      <v:group id="shape_0" style="position:absolute;left:2737;top:7008;width:13055;height:8482">
                                                        <v:group id="shape_0" style="position:absolute;left:2737;top:7008;width:13055;height:8102">
                                                          <v:group id="shape_0" style="position:absolute;left:2737;top:7084;width:12706;height:8024">
                                                            <v:group id="shape_0" style="position:absolute;left:2737;top:7084;width:12706;height:2543">
                                                              <v:oval id="shape_0" fillcolor="#a5a5a5" stroked="t" o:allowincell="f" style="position:absolute;left:11174;top:8052;width:1711;height:1573;mso-wrap-style:none;v-text-anchor:middle;rotation:340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oval>
                                                              <v:shape id="shape_0" fillcolor="#a5a5a5" stroked="t" o:allowincell="f" style="position:absolute;left:2737;top:8210;width:8906;height:570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0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                                                 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40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                                        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b/>
                                                                          <w:szCs w:val="24"/>
                                                                          <w:sz w:val="32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Ул. Московская 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#c2d69b" stroked="t" o:allowincell="f" style="position:absolute;left:2737;top:8772;width:8906;height:279;mso-wrap-style:none;v-text-anchor:middle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3d2964"/>
                                                                <v:stroke color="#c2d69b" weight="9360" joinstyle="miter" endcap="flat"/>
                                                                <w10:wrap type="none"/>
                                                              </v:shape>
                                                              <v:rect id="shape_0" fillcolor="#c2d69b" stroked="t" o:allowincell="f" style="position:absolute;left:12133;top:7543;width:3070;height:308;mso-wrap-style:none;v-text-anchor:middle;rotation:326">
                                                                <v:fill o:detectmouseclick="t" type="solid" color2="#3d2964"/>
                                                                <v:stroke color="#c2d69b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2738;top:9047;width:8906;height:570;mso-wrap-style:none;v-text-anchor:middle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11852;top:7085;width:3082;height:561;mso-wrap-style:none;v-text-anchor:middle;rotation:326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12360;top:7720;width:3082;height:561;mso-wrap-style:none;v-text-anchor:middle;rotation:325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shape id="shape_0" fillcolor="#a5a5a5" stroked="t" o:allowincell="f" style="position:absolute;left:11644;top:9526;width:569;height:5582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b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Ул. Максименко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style="position:absolute;left:2738;top:7008;width:13054;height:5495">
                                                            <v:rect id="shape_0" fillcolor="#548dd4" stroked="t" o:allowincell="f" style="position:absolute;left:11256;top:7007;width:3482;height:269;mso-wrap-style:none;v-text-anchor:middle;rotation:145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2738;top:9622;width:8907;height:269;mso-wrap-style:none;v-text-anchor:middle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2738;top:7941;width:8907;height:269;mso-wrap-style:none;v-text-anchor:middle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8769;top:12234;width:5480;height:268;mso-wrap-style:none;v-text-anchor:middle;rotation:90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9585;top:12209;width:5529;height:268;mso-wrap-style:none;v-text-anchor:middle;rotation:90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11931;top:8411;width:3862;height:269;mso-wrap-style:none;v-text-anchor:middle;rotation:145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  <v:group id="shape_0" style="position:absolute;left:8612;top:9527;width:1546;height:2371">
                                                          <v:rect id="shape_0" fillcolor="#a5a5a5" stroked="t" o:allowincell="f" style="position:absolute;left:8612;top:9527;width:132;height:2370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745;top:10253;width:653;height:142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745;top:10961;width:820;height:142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612;top:11762;width:1545;height:134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group id="shape_0" style="position:absolute;left:9242;top:12730;width:2429;height:2759">
                                                          <v:shape id="shape_0" fillcolor="#e36c0a" stroked="t" o:allowincell="f" style="position:absolute;left:9242;top:13088;width:311;height:1293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#1c93f5"/>
                                                            <v:stroke color="#e36c0a" weight="9360" joinstyle="miter" endcap="flat"/>
                                                            <w10:wrap type="none"/>
                                                          </v:shape>
                                                          <v:shape id="shape_0" fillcolor="#e36c0a" stroked="t" o:allowincell="f" style="position:absolute;left:10635;top:13011;width:294;height:1885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#1c93f5"/>
                                                            <v:stroke color="#e36c0a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647;top:12730;width:2024;height:2759">
                                                            <v:rect id="shape_0" fillcolor="#a5a5a5" stroked="t" o:allowincell="f" style="position:absolute;left:10507;top:12730;width:1163;height:144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10380;top:12730;width:125;height:2758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9647;top:13011;width:732;height:126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9647;top:13011;width:129;height:1266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</v:group>
                                                      <v:group id="shape_0" style="position:absolute;left:6105;top:10502;width:2211;height:1986">
                                                        <v:shape id="shape_0" fillcolor="#00b050" stroked="t" o:allowincell="f" style="position:absolute;left:6105;top:10502;width:2210;height:645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ГИМНАЗ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#00b050" stroked="t" o:allowincell="f" style="position:absolute;left:6105;top:11828;width:2210;height:65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Московская 48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#00b050" stroked="t" o:allowincell="f" style="position:absolute;left:6837;top:11237;width:723;height:457;mso-wrap-style:none;v-text-anchor:middle;rotation:90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rect id="shape_0" fillcolor="#548dd4" stroked="t" o:allowincell="f" style="position:absolute;left:5610;top:10252;width:2999;height:145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8974;top:10398;width:1183;height:2146">
                                                      <v:shape id="shape_0" fillcolor="#e36c0a" stroked="t" o:allowincell="f" style="position:absolute;left:8974;top:10398;width:472;height:42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2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46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#e36c0a" stroked="t" o:allowincell="f" style="position:absolute;left:9189;top:11104;width:457;height:52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3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#e36c0a" stroked="t" o:allowincell="f" style="position:absolute;left:9554;top:11953;width:602;height:590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-1830;top:3813;width:7540;height:10733">
                                                      <v:rect id="shape_0" fillcolor="#548dd4" stroked="t" o:allowincell="f" style="position:absolute;left:1363;top:7941;width:1374;height:269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a5a5a5" stroked="t" o:allowincell="f" style="position:absolute;left:1363;top:8211;width:1374;height:560;mso-wrap-style:none;v-text-anchor:middle"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c2d69b" stroked="t" o:allowincell="f" style="position:absolute;left:1363;top:8773;width:1572;height:273;mso-wrap-style:none;v-text-anchor:middle">
                                                        <v:fill o:detectmouseclick="t" type="solid" color2="#3d2964"/>
                                                        <v:stroke color="#c2d69b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a5a5a5" stroked="t" o:allowincell="f" style="position:absolute;left:1363;top:9053;width:1374;height:573;mso-wrap-style:none;v-text-anchor:middle"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548dd4" stroked="t" o:allowincell="f" style="position:absolute;left:2515;top:9642;width:293;height:4902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  <v:shape id="shape_0" fillcolor="#a5a5a5" stroked="t" o:allowincell="f" style="position:absolute;left:-1830;top:3813;width:7539;height:1152;mso-wrap-style:square;v-text-anchor:top;rotation:270" type="_x0000_t202">
                                                        <v:textbox style="mso-layout-flow-alt:bottom-to-top"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л. Машиностроителей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738;top:9527;width:2872;height:4856">
                                                    <v:rect id="shape_0" fillcolor="#a5a5a5" stroked="t" o:allowincell="f" style="position:absolute;left:5483;top:9527;width:125;height:1027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3890;top:9892;width:1503;height:40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3709;top:10396;width:1772;height:158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rect id="shape_0" fillcolor="#a5a5a5" stroked="t" o:allowincell="f" style="position:absolute;left:3541;top:9527;width:223;height:4855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4973;top:10630;width:564;height:1196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4766;top:10502;width:149;height:1057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2865;top:9989;width:576;height:190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2738;top:12033;width:2656;height:154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2863;top:12272;width:604;height:190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shape id="shape_0" fillcolor="#e36c0a" stroked="t" o:allowincell="f" style="position:absolute;left:3961;top:12289;width:1344;height:43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11422;top:6263;width:3826;height:3317">
                                                  <v:shape id="shape_0" stroked="t" o:allowincell="f" style="position:absolute;left:11422;top:6242;width:0;height:0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1492;top:7065;width:0;height:0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5249;top:4837;width:0;height:0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5203;top:4014;width:0;height:0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type id="_x0000_t38" coordsize="21600,21600" o:spt="38" adj="10800" path="m,c@2,0@0,5400@0,10800c@0@5@4,21600,21600,21600nfe">
                                                    <v:stroke joinstyle="miter"/>
                                                    <v:formulas>
                                                      <v:f eqn="val #0"/>
                                                      <v:f eqn="sum 0 @0 0"/>
                                                      <v:f eqn="prod 1 @1 2"/>
                                                      <v:f eqn="sum width @0 0"/>
                                                      <v:f eqn="prod 1 @3 2"/>
                                                      <v:f eqn="prod height 3 4"/>
                                                    </v:formulas>
                                                    <v:path gradientshapeok="t" o:connecttype="rect" textboxrect="0,0,21600,21600"/>
                                                    <v:handles>
                                                      <v:h position="@0,10800"/>
                                                    </v:handles>
                                                  </v:shapetype>
                                                  <v:shape id="shape_0" stroked="t" o:allowincell="f" style="position:absolute;left:11944;top:7331;width:0;height:0" type="_x0000_t38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shape id="shape_0" stroked="t" o:allowincell="f" style="position:absolute;left:1949;top:12297;width:0;height:0" type="_x0000_t32">
                                                <v:stroke color="white" weight="1908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548;top:6990;width:2262;height:7574">
                                              <v:rect id="shape_0" fillcolor="#548dd4" stroked="t" o:allowincell="f" style="position:absolute;left:548;top:7960;width:797;height:269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560;top:9637;width:797;height:269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c2d69b" stroked="t" o:allowincell="f" style="position:absolute;left:560;top:8801;width:800;height:263;mso-wrap-style:none;v-text-anchor:middle">
                                                <v:fill o:detectmouseclick="t" type="solid" color2="#3d2964"/>
                                                <v:stroke color="#c2d69b" weight="9360" joinstyle="miter" endcap="flat"/>
                                                <w10:wrap type="none"/>
                                              </v:rect>
                                              <v:rect id="shape_0" fillcolor="#a5a5a5" stroked="t" o:allowincell="f" style="position:absolute;left:560;top:8230;width:797;height:560;mso-wrap-style:none;v-text-anchor:middle">
                                                <v:fill o:detectmouseclick="t" type="solid" color2="#5a5a5a"/>
                                                <v:stroke color="#a5a5a5" weight="9360" joinstyle="miter" endcap="flat"/>
                                                <w10:wrap type="none"/>
                                              </v:rect>
                                              <v:rect id="shape_0" fillcolor="#a5a5a5" stroked="t" o:allowincell="f" style="position:absolute;left:560;top:9067;width:797;height:560;mso-wrap-style:none;v-text-anchor:middle">
                                                <v:fill o:detectmouseclick="t" type="solid" color2="#5a5a5a"/>
                                                <v:stroke color="#a5a5a5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1027;top:7025;width:317;height:1203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2492;top:6990;width:317;height:1203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1027;top:9598;width:317;height:4965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  <v:shape id="shape_0" stroked="t" o:allowincell="f" style="position:absolute;left:560;top:6242;width:0;height:0" type="_x0000_t32">
                                            <v:stroke color="#f2f2f2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548;top:7083;width:0;height:0" type="_x0000_t32">
                                            <v:stroke color="#f2f2f2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roundrect id="shape_0" fillcolor="white" stroked="t" o:allowincell="f" style="position:absolute;left:6212;top:13089;width:2106;height:894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портивная площадк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  <v:group id="shape_0" style="position:absolute;left:2492;top:6767;width:9132;height:1462">
                                        <v:rect id="shape_0" fillcolor="#a5a5a5" stroked="t" o:allowincell="f" style="position:absolute;left:6971;top:6767;width:310;height:146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rect id="shape_0" fillcolor="#a5a5a5" stroked="t" o:allowincell="f" style="position:absolute;left:4606;top:6768;width:310;height:146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shape id="shape_0" fillcolor="#e36c0a" stroked="t" o:allowincell="f" style="position:absolute;left:5484;top:6988;width:963;height:86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ДЮ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shape id="shape_0" fillcolor="#e36c0a" stroked="t" o:allowincell="f" style="position:absolute;left:10015;top:7373;width:1607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rect id="shape_0" fillcolor="#a5a5a5" stroked="t" o:allowincell="f" style="position:absolute;left:9649;top:6857;width:261;height:1352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shape id="shape_0" fillcolor="#e36c0a" stroked="t" o:allowincell="f" style="position:absolute;left:7429;top:7416;width:2037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shape id="shape_0" fillcolor="#e36c0a" stroked="t" o:allowincell="f" style="position:absolute;left:2883;top:7373;width:1669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rect id="shape_0" fillcolor="#a5a5a5" stroked="t" o:allowincell="f" style="position:absolute;left:7283;top:7085;width:4339;height:19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rect id="shape_0" fillcolor="#a5a5a5" stroked="t" o:allowincell="f" style="position:absolute;left:2492;top:7085;width:2113;height:19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961;top:7195;width:13780;height:4435"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red" stroked="t" o:allowincell="f" style="position:absolute;left:2810;top:8248;width:1399;height:205;mso-wrap-style:none;v-text-anchor:middle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type id="_x0000_t66" coordsize="21600,21600" o:spt="66" adj="10800,10800" path="m,10800l@3,l@3@5l21600@5l21600@6l@3@6l@3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8,@5,21600,@6"/>
                                        <v:handles>
                                          <v:h position="21600,@5"/>
                                          <v:h position="@3,0"/>
                                        </v:handles>
                                      </v:shapetype>
                                      <v:shape id="shape_0" fillcolor="red" stroked="t" o:allowincell="f" style="position:absolute;left:9187;top:9367;width:1405;height:194;mso-wrap-style:none;v-text-anchor:middle" type="_x0000_t66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type id="_x0000_t68" coordsize="21600,21600" o:spt="68" adj="10800,10800" path="m0@3l10800,l21600@3l@6@3l@6,21600l@5,21600l@5@3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5,@8,@6,21600"/>
                                        <v:handles>
                                          <v:h position="@5,21600"/>
                                          <v:h position="0,@3"/>
                                        </v:handles>
                                      </v:shapetype>
                                      <v:shape id="shape_0" fillcolor="red" stroked="t" o:allowincell="f" style="position:absolute;left:2080;top:8375;width:247;height:1266;mso-wrap-style:none;v-text-anchor:middle" type="_x0000_t68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3297;top:7941;width:1443;height:245;mso-wrap-style:none;v-text-anchor:middle;rotation:325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2533;top:7196;width:1443;height:245;mso-wrap-style:none;v-text-anchor:middle;rotation:147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962;top:8914;width:1322;height:244;mso-wrap-style:none;v-text-anchor:middle;rotation:90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1954;top:10363;width:247;height:1266;mso-wrap-style:none;v-text-anchor:middle" type="_x0000_t68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1098;top:10935;width:1322;height:244;mso-wrap-style:none;v-text-anchor:middle;rotation:90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181;top:7915;width:11844;height:1949">
                                    <v:group id="shape_0" style="position:absolute;left:5916;top:8999;width:365;height:635">
                                      <v:rect id="shape_0" fillcolor="white" stroked="t" o:allowincell="f" style="position:absolute;left:5923;top:8999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923;top:9175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923;top:9352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916;top:9529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282;top:8194;width:342;height:635">
                                      <v:rect id="shape_0" fillcolor="white" stroked="t" o:allowincell="f" style="position:absolute;left:6289;top:8194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89;top:8370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89;top:8547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82;top:8724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57;top:8212;width:343;height:635">
                                      <v:rect id="shape_0" fillcolor="white" stroked="t" o:allowincell="f" style="position:absolute;left:11264;top:8212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64;top:8388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64;top:8565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57;top:8742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57;top:8966;width:343;height:635">
                                      <v:rect id="shape_0" fillcolor="white" stroked="t" o:allowincell="f" style="position:absolute;left:11264;top:8966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64;top:9142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64;top:9319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57;top:9496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443;top:9752;width:916;height:112">
                                      <v:rect id="shape_0" fillcolor="white" stroked="t" o:allowincell="f" style="position:absolute;left:11972;top:9759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796;top:9759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620;top:9759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444;top:9751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02;top:9734;width:1474;height:119">
                                      <v:group id="shape_0" style="position:absolute;left:1202;top:9734;width:916;height:111">
                                        <v:rect id="shape_0" fillcolor="white" stroked="t" o:allowincell="f" style="position:absolute;left:1731;top:9741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55;top:9741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379;top:9741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203;top:9733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936;top:9742;width:741;height:112">
                                        <v:rect id="shape_0" fillcolor="white" stroked="t" o:allowincell="f" style="position:absolute;left:2289;top:9749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113;top:9749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37;top:9741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1181;top:7948;width:1475;height:120">
                                      <v:group id="shape_0" style="position:absolute;left:1181;top:7948;width:916;height:112">
                                        <v:rect id="shape_0" fillcolor="white" stroked="t" o:allowincell="f" style="position:absolute;left:1710;top:7955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34;top:7955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358;top:7955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182;top:7947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915;top:7956;width:741;height:112">
                                        <v:rect id="shape_0" fillcolor="white" stroked="t" o:allowincell="f" style="position:absolute;left:2268;top:7963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092;top:7963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16;top:7955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12339;top:8520;width:686;height:556">
                                      <v:rect id="shape_0" fillcolor="white" stroked="t" o:allowincell="f" style="position:absolute;left:12340;top:8519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434;top:8667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528;top:8817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615;top:8971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945;top:7915;width:686;height:557">
                                      <v:rect id="shape_0" fillcolor="white" stroked="t" o:allowincell="f" style="position:absolute;left:11946;top:7915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040;top:8063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134;top:8213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221;top:8367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6699;top:8147;width:364;height:671">
                                  <v:roundrect id="shape_0" fillcolor="white" stroked="t" o:allowincell="f" style="position:absolute;left:6699;top:8147;width:363;height:670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oundrect>
                                  <v:group id="shape_0" style="position:absolute;left:6726;top:8172;width:311;height:608">
                                    <v:group id="shape_0" style="position:absolute;left:6909;top:8178;width:128;height:556">
                                      <v:group id="shape_0" style="position:absolute;left:6912;top:8178;width:124;height:275">
                                        <v:rect id="shape_0" fillcolor="yellow" stroked="t" o:allowincell="f" style="position:absolute;left:6912;top:817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78;top:822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21;top:826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78;top:831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12;top:835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70;top:840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909;top:8459;width:124;height:276">
                                        <v:rect id="shape_0" fillcolor="yellow" stroked="t" o:allowincell="f" style="position:absolute;left:6909;top:845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75;top:850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17;top:855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75;top:859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09;top:863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67;top:868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6726;top:8224;width:127;height:556">
                                      <v:group id="shape_0" style="position:absolute;left:6729;top:8224;width:123;height:275">
                                        <v:rect id="shape_0" fillcolor="yellow" stroked="t" o:allowincell="f" style="position:absolute;left:6729;top:822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95;top:827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37;top:831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95;top:835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29;top:840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87;top:845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26;top:8505;width:124;height:276">
                                        <v:rect id="shape_0" fillcolor="yellow" stroked="t" o:allowincell="f" style="position:absolute;left:6726;top:850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92;top:855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34;top:859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92;top:863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26;top:868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84;top:873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yellow" stroked="t" o:allowincell="f" style="position:absolute;left:6792;top:8172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fillcolor="yellow" stroked="t" o:allowincell="f" style="position:absolute;left:6909;top:8732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5031;top:8994;width:364;height:671">
                                  <v:roundrect id="shape_0" fillcolor="white" stroked="t" o:allowincell="f" style="position:absolute;left:5031;top:8994;width:363;height:670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oundrect>
                                  <v:group id="shape_0" style="position:absolute;left:5058;top:9019;width:311;height:608">
                                    <v:group id="shape_0" style="position:absolute;left:5241;top:9025;width:128;height:556">
                                      <v:group id="shape_0" style="position:absolute;left:5244;top:9025;width:124;height:275">
                                        <v:rect id="shape_0" fillcolor="yellow" stroked="t" o:allowincell="f" style="position:absolute;left:5244;top:902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310;top:907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52;top:911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310;top:915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44;top:920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302;top:925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241;top:9306;width:124;height:276">
                                        <v:rect id="shape_0" fillcolor="yellow" stroked="t" o:allowincell="f" style="position:absolute;left:5241;top:930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307;top:935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49;top:939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307;top:943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41;top:948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99;top:953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058;top:9071;width:128;height:556">
                                      <v:group id="shape_0" style="position:absolute;left:5061;top:9071;width:124;height:275">
                                        <v:rect id="shape_0" fillcolor="yellow" stroked="t" o:allowincell="f" style="position:absolute;left:5061;top:907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27;top:911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69;top:916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27;top:920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61;top:925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19;top:929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058;top:9352;width:124;height:276">
                                        <v:rect id="shape_0" fillcolor="yellow" stroked="t" o:allowincell="f" style="position:absolute;left:5058;top:935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24;top:939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66;top:944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24;top:948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58;top:953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16;top:957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yellow" stroked="t" o:allowincell="f" style="position:absolute;left:5124;top:9019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fillcolor="yellow" stroked="t" o:allowincell="f" style="position:absolute;left:5241;top:9579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5677;top:7778;width:7262;height:2549">
                                <v:shape id="shape_0" stroked="t" o:allowincell="f" style="position:absolute;left:8540;top:8078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155;top:7878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77;top:8078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9590;top:7514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1914;top:7514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2939;top:6913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16;top:7514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274;top:6673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448;top:5907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75;top:5815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916;top:5529;width:0;height:0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2739;top:8231;width:8196;height:1379">
                              <v:rect id="shape_0" fillcolor="#a5a5a5" stroked="t" o:allowincell="f" style="position:absolute;left:2739;top:8231;width:1815;height:238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rect id="shape_0" fillcolor="#a5a5a5" stroked="t" o:allowincell="f" style="position:absolute;left:9119;top:9371;width:1815;height:238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072;top:7971;width:1720;height:184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2419;top:9516;width:326;height:286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72;top:9502;width:272;height:310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17;top:7971;width:274;height:313;mso-wrap-style:none;v-text-anchor:middl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72;top:8023;width:297;height:261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27;top:7500;width:12119;height:2779">
                          <v:shape id="shape_0" stroked="t" o:allowincell="f" style="position:absolute;left:5087;top:9621;width:309;height:311;mso-wrap-style:none;v-text-anchor:middle" type="_x0000_t75">
                            <v:imagedata r:id="rId42" o:detectmouseclick="t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46;top:7935;width:241;height:243;mso-wrap-style:none;v-text-anchor:middle" type="_x0000_t75">
                            <v:imagedata r:id="rId43" o:detectmouseclick="t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434;top:9761;width:311;height:311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49;top:9578;width:427;height:427;mso-wrap-style:none;v-text-anchor:middle;rotation:90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98;top:9920;width:392;height:357;mso-wrap-style:none;v-text-anchor:middle;rotation:90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561;top:9160;width:284;height:284;mso-wrap-style:none;v-text-anchor:middle;rotation:319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72;top:7736;width:286;height:286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97;top:7500;width:395;height:395;mso-wrap-style:none;v-text-anchor:middle;rotation:237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358;top:7855;width:403;height:403;mso-wrap-style:none;v-text-anchor:middle;rotation:270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00;top:7893;width:353;height:353;mso-wrap-style:none;v-text-anchor:middle;rotation:270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11;top:7893;width:403;height:403;mso-wrap-style:none;v-text-anchor:middle;rotation:270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9;top:9502;width:348;height:348;mso-wrap-style:none;v-text-anchor:middle;rotation:90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182;top:9481;width:348;height:348;mso-wrap-style:none;v-text-anchor:middle;rotation:90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259;top:7630;width:3462;height:2550">
                        <v:shape id="shape_0" stroked="f" o:allowincell="f" style="position:absolute;left:4260;top:9575;width:358;height:313;mso-wrap-style:none;v-text-anchor:middle;rotation:90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7944;width:343;height:299;mso-wrap-style:none;v-text-anchor:middle;rotation:270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7;top:9894;width:285;height:285;mso-wrap-style:none;v-text-anchor:middle;rotation:90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4;top:7630;width:291;height:291;mso-wrap-style:none;v-text-anchor:middle;rotation:270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205;top:7728;width:5709;height:2280">
                      <v:shape id="shape_0" stroked="f" o:allowincell="f" style="position:absolute;left:8584;top:7729;width:310;height:310;mso-wrap-style:none;v-text-anchor:middle;rotation:270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29;top:9731;width:275;height:275;mso-wrap-style:none;v-text-anchor:middle;rotation:90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5;top:9443;width:316;height:280;mso-wrap-style:none;v-text-anchor:middle;rotation:88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96;top:8056;width:316;height:280;mso-wrap-style:none;v-text-anchor:middle;rotation:270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8;top:8220;width:2353;height:1372">
                    <v:group id="shape_0" style="position:absolute;left:2527;top:8274;width:574;height:1318">
                      <v:group id="shape_0" style="position:absolute;left:2538;top:8274;width:564;height:649">
                        <v:rect id="shape_0" fillcolor="white" stroked="t" o:allowincell="f" style="position:absolute;left:2543;top:8274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8;top:8447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43;top:8623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42;top:8794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27;top:8994;width:569;height:598">
                        <v:rect id="shape_0" fillcolor="white" stroked="t" o:allowincell="f" style="position:absolute;left:2532;top:8994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7;top:9153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2;top:9316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1;top:9473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48;top:8220;width:574;height:1318">
                      <v:group id="shape_0" style="position:absolute;left:759;top:8220;width:564;height:649">
                        <v:rect id="shape_0" fillcolor="white" stroked="t" o:allowincell="f" style="position:absolute;left:764;top:8220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9;top:8393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4;top:8569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3;top:8740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8;top:8940;width:569;height:598">
                        <v:rect id="shape_0" fillcolor="white" stroked="t" o:allowincell="f" style="position:absolute;left:753;top:8940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8;top:9099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3;top:9262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52;top:9419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6373;top:9517;width:347;height:470;mso-wrap-style:none;v-text-anchor:middle;rotation:9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7787;width:376;height:511;mso-wrap-style:none;v-text-anchor:middle;rotation:27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от МАОУ «Гимназия города Юрги» с размещением соответствующих технических средств, маршруты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709" w:right="709" w:gutter="0" w:header="709" w:top="851" w:footer="709" w:bottom="851"/>
          <w:pgBorders w:display="allPages" w:offsetFrom="text">
            <w:top w:val="single" w:sz="4" w:space="11" w:color="000080"/>
            <w:left w:val="single" w:sz="4" w:space="11" w:color="000080"/>
            <w:bottom w:val="single" w:sz="4" w:space="11" w:color="000080"/>
            <w:right w:val="single" w:sz="4" w:space="11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0</wp:posOffset>
                      </wp:positionV>
                      <wp:extent cx="862965" cy="6315710"/>
                      <wp:effectExtent l="2540" t="254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6315840"/>
                                <a:chOff x="0" y="0"/>
                                <a:chExt cx="862920" cy="63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2920" cy="59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2920" cy="572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184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91960" y="-291960"/>
                                        <a:ext cx="277560" cy="861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157320"/>
                                          <a:gd name="textAreaRight" fmla="*/ 149760 w 157320"/>
                                          <a:gd name="textAreaTop" fmla="*/ 7560 h 488520"/>
                                          <a:gd name="textAreaBottom" fmla="*/ 480960 h 48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697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337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697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160" y="20160"/>
                                        <a:ext cx="781560" cy="23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8320" y="140040"/>
                                          <a:ext cx="714240" cy="9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720" y="180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48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252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032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84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3240" y="-32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04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4240" cy="9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360" y="216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96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48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288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40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84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840" y="424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324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040" y="424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600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728640" y="41760"/>
                                          <a:ext cx="4428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720" y="131400"/>
                                          <a:ext cx="4428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680" y="485280"/>
                                      <a:ext cx="81360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876960"/>
                                      <a:ext cx="81360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266840"/>
                                      <a:ext cx="81360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548dd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1719720"/>
                                      <a:ext cx="723960" cy="2138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4638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085840"/>
                                      <a:ext cx="723960" cy="2138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463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295920" y="2467440"/>
                                      <a:ext cx="350640" cy="309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308520" y="2871360"/>
                                      <a:ext cx="393120" cy="39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285840" y="3703320"/>
                                      <a:ext cx="368280" cy="36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295920" y="3300840"/>
                                      <a:ext cx="379800" cy="332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73"/>
                                    <a:srcRect l="20498" t="0" r="20813" b="28876"/>
                                    <a:stretch/>
                                  </pic:blipFill>
                                  <pic:spPr>
                                    <a:xfrm>
                                      <a:off x="276840" y="4155480"/>
                                      <a:ext cx="33588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295920" y="4557240"/>
                                      <a:ext cx="368280" cy="36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75"/>
                                    <a:stretch/>
                                  </pic:blipFill>
                                  <pic:spPr>
                                    <a:xfrm>
                                      <a:off x="316800" y="4961880"/>
                                      <a:ext cx="34560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6"/>
                                    <a:srcRect l="3342" t="2510" r="3602" b="2694"/>
                                    <a:stretch/>
                                  </pic:blipFill>
                                  <pic:spPr>
                                    <a:xfrm>
                                      <a:off x="340920" y="5389920"/>
                                      <a:ext cx="248400" cy="336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172080" y="5899680"/>
                                    <a:ext cx="6501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20" y="6149520"/>
                                  <a:ext cx="6526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c2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-19pt;width:64.1pt;height:520.3pt" coordorigin="68,-380" coordsize="1282,10406">
                      <v:group id="shape_0" style="position:absolute;left:68;top:-380;width:1282;height:9753">
                        <v:group id="shape_0" style="position:absolute;left:68;top:-380;width:1282;height:9478">
                          <v:group id="shape_0" style="position:absolute;left:78;top:-380;width:1204;height:1357">
                            <v:roundrect id="shape_0" fillcolor="white" stroked="t" o:allowincell="t" style="position:absolute;left:451;top:-380;width:436;height:1356;mso-wrap-style:none;v-text-anchor:middle;rotation:90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oundrect>
                            <v:group id="shape_0" style="position:absolute;left:78;top:98;width:1204;height:400">
                              <v:group id="shape_0" style="position:absolute;left:170;top:319;width:1098;height:180">
                                <v:group id="shape_0" style="position:absolute;left:738;top:321;width:530;height:177">
                                  <v:rect id="shape_0" fillcolor="yellow" stroked="t" o:allowincell="t" style="position:absolute;left:1198;top:32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103;top:4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012;top:331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930;top:4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834;top:32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38;top:39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group id="shape_0" style="position:absolute;left:170;top:319;width:530;height:177">
                                  <v:rect id="shape_0" fillcolor="yellow" stroked="t" o:allowincell="t" style="position:absolute;left:630;top:31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536;top:3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445;top:328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363;top:3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266;top:31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70;top:38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78;top:98;width:1098;height:180">
                                <v:group id="shape_0" style="position:absolute;left:645;top:101;width:531;height:177">
                                  <v:rect id="shape_0" fillcolor="yellow" stroked="t" o:allowincell="t" style="position:absolute;left:1106;top:1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011;top:18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920;top:111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839;top:18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42;top:1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646;top:17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group id="shape_0" style="position:absolute;left:78;top:98;width:530;height:178">
                                  <v:rect id="shape_0" fillcolor="yellow" stroked="t" o:allowincell="t" style="position:absolute;left:538;top: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444;top:17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353;top:108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271;top:17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74;top: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8;top:16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rect id="shape_0" fillcolor="yellow" stroked="t" o:allowincell="t" style="position:absolute;left:1212;top:178;width:69;height:96;mso-wrap-style:none;v-text-anchor:middle;rotation:90">
                                <v:fill o:detectmouseclick="t" type="solid" color2="blue"/>
                                <v:stroke color="black" weight="19080" joinstyle="miter" endcap="flat"/>
                                <w10:wrap type="none"/>
                              </v:rect>
                              <v:rect id="shape_0" fillcolor="yellow" stroked="t" o:allowincell="t" style="position:absolute;left:80;top:319;width:69;height:96;mso-wrap-style:none;v-text-anchor:middle;rotation:90">
                                <v:fill o:detectmouseclick="t" type="solid" color2="blue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  <v:rect id="shape_0" fillcolor="#e36c0a" stroked="t" o:allowincell="t" style="position:absolute;left:69;top:844;width:1280;height:335;mso-wrap-style:none;v-text-anchor:middle">
                            <v:fill o:detectmouseclick="t" type="solid" color2="#1c93f5"/>
                            <v:stroke color="#e36c0a" weight="9360" joinstyle="miter" endcap="flat"/>
                            <w10:wrap type="none"/>
                          </v:rect>
                          <v:rect id="shape_0" fillcolor="#a5a5a5" stroked="t" o:allowincell="t" style="position:absolute;left:69;top:1461;width:1280;height:373;mso-wrap-style:none;v-text-anchor:middle">
                            <v:fill o:detectmouseclick="t" type="solid" color2="#5a5a5a"/>
                            <v:stroke color="#a5a5a5" weight="9360" joinstyle="miter" endcap="flat"/>
                            <w10:wrap type="none"/>
                          </v:rect>
                          <v:rect id="shape_0" fillcolor="#548dd4" stroked="t" o:allowincell="t" style="position:absolute;left:68;top:2075;width:1280;height:373;mso-wrap-style:none;v-text-anchor:middle">
                            <v:fill o:detectmouseclick="t" type="solid" color2="#ab722b"/>
                            <v:stroke color="#548dd4" weight="9360" joinstyle="miter" endcap="flat"/>
                            <w10:wrap type="none"/>
                          </v:rect>
                          <v:shape id="shape_0" fillcolor="red" stroked="t" o:allowincell="t" style="position:absolute;left:159;top:2788;width:1139;height:336;mso-wrap-style:none;v-text-anchor:middle" type="_x0000_t13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  <v:shape id="shape_0" fillcolor="black" stroked="t" o:allowincell="t" style="position:absolute;left:166;top:3365;width:1139;height:336;mso-wrap-style:none;v-text-anchor:middle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57;top:3966;width:551;height:487;mso-wrap-style:none;v-text-anchor:middle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7;top:4602;width:618;height:618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1;top:5912;width:579;height:579;mso-wrap-style:none;v-text-anchor:middle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;top:5278;width:597;height:523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;top:6624;width:528;height:483;mso-wrap-style:none;v-text-anchor:middle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;top:7257;width:579;height:579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;top:7894;width:543;height:543;mso-wrap-style:none;v-text-anchor:middle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8;top:8568;width:390;height:529;mso-wrap-style:none;v-text-anchor:middle" type="_x0000_t75">
                            <v:imagedata r:id="rId8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262;top:9371;width:1023;height:2" type="_x0000_t32">
                          <v:stroke color="#4e6128" weight="381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#c2d69b" stroked="t" o:allowincell="t" style="position:absolute;left:256;top:9764;width:1027;height:261;mso-wrap-style:none;v-text-anchor:middle">
                        <v:fill o:detectmouseclick="t" type="solid" color2="#3d2964"/>
                        <v:stroke color="#c2d69b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усственная неровност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уа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транспор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обучающихся гимназ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ное регулир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й перехо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енная неровно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енная неровно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максимальной скор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максимальной скор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ка автобус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Гимназ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мба</w:t>
            </w:r>
          </w:p>
        </w:tc>
      </w:tr>
    </w:tbl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851" w:right="851" w:gutter="0" w:header="709" w:top="765" w:footer="709" w:bottom="765"/>
          <w:pgBorders w:display="allPages" w:offsetFrom="text">
            <w:top w:val="single" w:sz="4" w:space="11" w:color="000080"/>
            <w:left w:val="single" w:sz="4" w:space="18" w:color="000080"/>
            <w:bottom w:val="single" w:sz="4" w:space="11" w:color="000080"/>
            <w:right w:val="single" w:sz="4" w:space="18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организованных групп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АОУ «Гимназия города Юрги»  к ДЮЦ(у), парку имени Пушк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</wp:posOffset>
                </wp:positionH>
                <wp:positionV relativeFrom="paragraph">
                  <wp:posOffset>163195</wp:posOffset>
                </wp:positionV>
                <wp:extent cx="9512300" cy="9441815"/>
                <wp:effectExtent l="3810" t="5080" r="698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2280" cy="9441720"/>
                          <a:chOff x="0" y="0"/>
                          <a:chExt cx="9512280" cy="94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2280" cy="94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2280" cy="94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12280" cy="94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12280" cy="94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12280" cy="944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12280" cy="944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12280" cy="944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512280" cy="9441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12280" cy="9441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512280" cy="9441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512280" cy="9441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512280" cy="9441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512280" cy="9441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9511200" cy="944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17320" y="0"/>
                                                        <a:ext cx="8993520" cy="9441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8993520" cy="9441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8993520" cy="9441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8993520" cy="94417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872640" y="3441240"/>
                                                                <a:ext cx="8120880" cy="6000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66240" y="2458080"/>
                                                                  <a:ext cx="1828800" cy="27464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4e6128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555440" y="2702520"/>
                                                                  <a:ext cx="1119600" cy="8028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29960" y="0"/>
                                                                    <a:ext cx="535320" cy="5421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к-р «Эра»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64080"/>
                                                                    <a:ext cx="1119600" cy="738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320" y="650160"/>
                                                                      <a:ext cx="11149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97200" cy="6501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320" y="507240"/>
                                                                      <a:ext cx="7513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rot="16200000">
                                                                      <a:off x="486720" y="306360"/>
                                                                      <a:ext cx="501120" cy="88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120880" cy="60008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120880" cy="5759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45800"/>
                                                                      <a:ext cx="7995960" cy="56134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995960" cy="2287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20408400">
                                                                          <a:off x="5357520" y="1132920"/>
                                                                          <a:ext cx="1087200" cy="999360"/>
                                                                        </a:xfrm>
                                                                        <a:prstGeom prst="ellipse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1232640"/>
                                                                          <a:ext cx="5655960" cy="3625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0"/>
                                                                                <w:b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                                                  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40"/>
                                                                                <w:b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                                                       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b/>
                                                                                <w:szCs w:val="24"/>
                                                                                <w:sz w:val="32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 xml:space="preserve">Ул. Московская 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1589400"/>
                                                                          <a:ext cx="5655960" cy="1778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c2d69b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2d69b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51600">
                                                                          <a:off x="5965560" y="809280"/>
                                                                          <a:ext cx="1950120" cy="1962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c2d69b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c2d69b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60" y="1764000"/>
                                                                          <a:ext cx="5655960" cy="3625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53400">
                                                                          <a:off x="5787000" y="518040"/>
                                                                          <a:ext cx="1957680" cy="3567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rot="19521000">
                                                                          <a:off x="6109920" y="921960"/>
                                                                          <a:ext cx="1957680" cy="3567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a5a5a5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5655960" y="2068200"/>
                                                                        <a:ext cx="361800" cy="354528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b/>
                                                                              <w:szCs w:val="24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Ул. Максименко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45720" rIns="45720" tIns="91440" bIns="9144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60" y="0"/>
                                                                      <a:ext cx="8120520" cy="57592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8715000">
                                                                        <a:off x="5408280" y="614880"/>
                                                                        <a:ext cx="221184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275200"/>
                                                                        <a:ext cx="565668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207440"/>
                                                                        <a:ext cx="565668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5400000">
                                                                        <a:off x="3829680" y="3933720"/>
                                                                        <a:ext cx="3480480" cy="17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5400000">
                                                                        <a:off x="4347720" y="3918240"/>
                                                                        <a:ext cx="3511440" cy="17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rot="8715000">
                                                                        <a:off x="5837400" y="1506600"/>
                                                                        <a:ext cx="2453040" cy="171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548dd4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548dd4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3730680" y="2214720"/>
                                                                    <a:ext cx="981720" cy="1505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84600" cy="1505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4240" y="461160"/>
                                                                      <a:ext cx="415440" cy="90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84240" y="910440"/>
                                                                      <a:ext cx="521280" cy="90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419120"/>
                                                                      <a:ext cx="981720" cy="856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a5a5a5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130640" y="4248720"/>
                                                                    <a:ext cx="1542240" cy="17521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227160"/>
                                                                      <a:ext cx="198000" cy="8215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e36c0a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884520" y="178200"/>
                                                                      <a:ext cx="187200" cy="1197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e36c0a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e36c0a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7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57040" y="0"/>
                                                                      <a:ext cx="1285200" cy="17521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46120" y="0"/>
                                                                        <a:ext cx="739080" cy="921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65480" y="0"/>
                                                                        <a:ext cx="79920" cy="17521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78200"/>
                                                                        <a:ext cx="465480" cy="80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78200"/>
                                                                        <a:ext cx="82440" cy="8046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a5a5a5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a5a5a5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138400" y="2833920"/>
                                                                  <a:ext cx="1404000" cy="12610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04000" cy="410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ГИМНАЗИЯ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842040"/>
                                                                    <a:ext cx="1404000" cy="419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Московская 48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 rot="5400000">
                                                                    <a:off x="464040" y="466560"/>
                                                                    <a:ext cx="459720" cy="2908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00b050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824120" y="2675160"/>
                                                                  <a:ext cx="1905120" cy="92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833000" y="6208920"/>
                                                                <a:ext cx="751320" cy="13626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00240" cy="2710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2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46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36440" y="448560"/>
                                                                  <a:ext cx="290880" cy="332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3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368280" y="987480"/>
                                                                  <a:ext cx="383040" cy="3751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e36c0a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5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99000" cy="8842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648680"/>
                                                                  <a:ext cx="873000" cy="1713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820400"/>
                                                                  <a:ext cx="873000" cy="3564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5177160"/>
                                                                  <a:ext cx="999000" cy="1738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c2d69b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c2d69b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5355000"/>
                                                                  <a:ext cx="873000" cy="3643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31520" y="5729040"/>
                                                                  <a:ext cx="186840" cy="3113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548dd4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548dd4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 rot="16200000">
                                                                  <a:off x="-2027880" y="2027880"/>
                                                                  <a:ext cx="4788000" cy="7322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a5a5a5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6"/>
                                                                        <w:b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Ул. Машиностроителей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45720" rIns="45720" tIns="91440" bIns="9144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73000" y="5655960"/>
                                                              <a:ext cx="1823040" cy="30834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43120" y="0"/>
                                                                <a:ext cx="79920" cy="6526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31520" y="231840"/>
                                                                <a:ext cx="955080" cy="2552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5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16680" y="551880"/>
                                                                <a:ext cx="1125720" cy="100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0120" y="0"/>
                                                                <a:ext cx="142200" cy="3083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419480" y="700560"/>
                                                                <a:ext cx="358920" cy="759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18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88080" y="619200"/>
                                                                <a:ext cx="95400" cy="67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80640" y="293400"/>
                                                                <a:ext cx="366480" cy="121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16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590840"/>
                                                                <a:ext cx="1687320" cy="98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a5a5a5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a5a5a5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9560" y="1743120"/>
                                                                <a:ext cx="384120" cy="1211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22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76880" y="1753920"/>
                                                                <a:ext cx="853920" cy="27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36c0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e36c0a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2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759960" y="3582000"/>
                                                            <a:ext cx="8057520" cy="561852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360" y="13320"/>
                                                              <a:ext cx="5627520" cy="180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18000" y="536040"/>
                                                              <a:ext cx="5654520" cy="180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V="1">
                                                              <a:off x="6331680" y="-878760"/>
                                                              <a:ext cx="1726560" cy="117072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V="1">
                                                              <a:off x="6160320" y="-1401840"/>
                                                              <a:ext cx="1868400" cy="128412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H="1" flipV="1" rot="5400000">
                                                              <a:off x="4203000" y="2459880"/>
                                                              <a:ext cx="3512160" cy="1800"/>
                                                            </a:xfrm>
                                                            <a:prstGeom prst="curvedConnector5">
                                                              <a:avLst>
                                                                <a:gd name="adj1" fmla="val 100000"/>
                                                                <a:gd name="adj2" fmla="val 50000"/>
                                                                <a:gd name="adj3" fmla="val 100000"/>
                                                              </a:avLst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f2f2f2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360720" y="2653200"/>
                                                          <a:ext cx="11880" cy="4788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044960"/>
                                                        <a:ext cx="1436400" cy="4809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15960"/>
                                                          <a:ext cx="506880" cy="171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680840"/>
                                                          <a:ext cx="506880" cy="171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149840"/>
                                                          <a:ext cx="508680" cy="167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c2d69b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c2d69b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787320"/>
                                                          <a:ext cx="506880" cy="356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a5a5a5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" y="1319040"/>
                                                          <a:ext cx="506880" cy="356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a5a5a5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a5a5a5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3840" y="22320"/>
                                                          <a:ext cx="201960" cy="76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34440" y="0"/>
                                                          <a:ext cx="201960" cy="76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3840" y="1656000"/>
                                                          <a:ext cx="201960" cy="3153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548dd4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548dd4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7560" y="3595320"/>
                                                      <a:ext cx="49968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2f2f2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0" y="4129560"/>
                                                      <a:ext cx="51840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f2f2f2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97840" y="7917840"/>
                                                    <a:ext cx="1338120" cy="56844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Спортивная площадка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35880" y="3903480"/>
                                                  <a:ext cx="5798160" cy="929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00" y="0"/>
                                                    <a:ext cx="197640" cy="9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42080" y="360"/>
                                                    <a:ext cx="197640" cy="9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99720" y="140040"/>
                                                    <a:ext cx="612000" cy="54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ДЮЦ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776840" y="384840"/>
                                                    <a:ext cx="102096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3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44640" y="56880"/>
                                                    <a:ext cx="166320" cy="859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34880" y="411840"/>
                                                    <a:ext cx="129420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4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48040" y="384840"/>
                                                    <a:ext cx="1060560" cy="276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e36c0a"/>
                                                  </a:solidFill>
                                                  <a:ln w="9360">
                                                    <a:solidFill>
                                                      <a:srgbClr val="e36c0a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5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0" y="201960"/>
                                                    <a:ext cx="2755800" cy="122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01960"/>
                                                    <a:ext cx="1342440" cy="122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a5a5a5"/>
                                                  </a:solidFill>
                                                  <a:ln w="9360">
                                                    <a:solidFill>
                                                      <a:srgbClr val="a5a5a5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06600" y="3940200"/>
                                                <a:ext cx="8370720" cy="3107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0880" y="903600"/>
                                                  <a:ext cx="888840" cy="13068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70041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80520" y="1614240"/>
                                                  <a:ext cx="892800" cy="123840"/>
                                                </a:xfrm>
                                                <a:prstGeom prst="leftArrow">
                                                  <a:avLst>
                                                    <a:gd name="adj1" fmla="val 50000"/>
                                                    <a:gd name="adj2" fmla="val 180233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7560" y="984240"/>
                                                  <a:ext cx="157320" cy="804600"/>
                                                </a:xfrm>
                                                <a:prstGeom prst="upArrow">
                                                  <a:avLst>
                                                    <a:gd name="adj1" fmla="val 50000"/>
                                                    <a:gd name="adj2" fmla="val 1278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534800">
                                                  <a:off x="7489440" y="708840"/>
                                                  <a:ext cx="916920" cy="1562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46717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8834400">
                                                  <a:off x="7004520" y="235440"/>
                                                  <a:ext cx="916920" cy="15624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46717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342360" y="1326600"/>
                                                  <a:ext cx="840240" cy="155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35069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37320" y="2246760"/>
                                                  <a:ext cx="157320" cy="804600"/>
                                                </a:xfrm>
                                                <a:prstGeom prst="upArrow">
                                                  <a:avLst>
                                                    <a:gd name="adj1" fmla="val 50000"/>
                                                    <a:gd name="adj2" fmla="val 127860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6093720" y="2610000"/>
                                                  <a:ext cx="840240" cy="155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135069"/>
                                                  </a:avLst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93920" y="4562640"/>
                                              <a:ext cx="7427520" cy="1397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00" y="758160"/>
                                                <a:ext cx="23184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60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392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240"/>
                                                  <a:ext cx="2271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48560" y="24696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392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07560" y="25812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96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428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307560" y="736920"/>
                                                <a:ext cx="21708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11196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22428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36600"/>
                                                  <a:ext cx="21276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16360" y="1145520"/>
                                                <a:ext cx="401400" cy="252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4480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3284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1240" y="9540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90360" y="90360"/>
                                                  <a:ext cx="246960" cy="6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320" y="1134000"/>
                                                <a:ext cx="755640" cy="25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140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4480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12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6200" y="5040"/>
                                                  <a:ext cx="28944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08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55640" cy="25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140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4480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12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6200" y="5040"/>
                                                  <a:ext cx="289440" cy="252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3284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0880" y="9540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90360" y="90360"/>
                                                    <a:ext cx="246960" cy="6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97320" y="389160"/>
                                                <a:ext cx="430560" cy="48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-2160" y="64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56880" y="1584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16640" y="253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72080" y="35136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747120" y="5400"/>
                                                <a:ext cx="430560" cy="48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-2160" y="6444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56880" y="1584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16640" y="25380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9660800">
                                                  <a:off x="172080" y="351720"/>
                                                  <a:ext cx="261000" cy="6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07080" y="4779720"/>
                                            <a:ext cx="23112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1120" cy="426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120 w 131040"/>
                                                <a:gd name="textAreaRight" fmla="*/ 124920 w 131040"/>
                                                <a:gd name="textAreaTop" fmla="*/ 6120 h 241560"/>
                                                <a:gd name="textAreaBottom" fmla="*/ 235440 h 241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39768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36168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39768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80" y="15840"/>
                                              <a:ext cx="196920" cy="38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6280" y="360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56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312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6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0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20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760" y="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35568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47960" y="5317560"/>
                                            <a:ext cx="23112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1120" cy="426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120 w 131040"/>
                                                <a:gd name="textAreaRight" fmla="*/ 124920 w 131040"/>
                                                <a:gd name="textAreaTop" fmla="*/ 6120 h 241560"/>
                                                <a:gd name="textAreaBottom" fmla="*/ 235440 h 241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39768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36168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39768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280" y="15840"/>
                                              <a:ext cx="196920" cy="38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5920" y="360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56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3120"/>
                                                <a:ext cx="80640" cy="353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6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5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00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200"/>
                                                  <a:ext cx="7884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291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579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838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48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20" y="144360"/>
                                                    <a:ext cx="36720" cy="3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760" y="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920" y="355680"/>
                                                <a:ext cx="36720" cy="30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71240" y="4544640"/>
                                          <a:ext cx="4699080" cy="1746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415880" y="216720"/>
                                            <a:ext cx="4899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024920" y="89640"/>
                                            <a:ext cx="1440" cy="255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85680" y="207360"/>
                                            <a:ext cx="522360" cy="10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82960" y="-141480"/>
                                            <a:ext cx="489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558600" y="-141480"/>
                                            <a:ext cx="4899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4302000" y="-522360"/>
                                            <a:ext cx="397440" cy="306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-141480"/>
                                            <a:ext cx="2390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07440" y="-676080"/>
                                            <a:ext cx="159480" cy="409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576000" y="-1162440"/>
                                            <a:ext cx="1440" cy="399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39120" y="-1220400"/>
                                            <a:ext cx="237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237600" y="-1401840"/>
                                            <a:ext cx="5400" cy="240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2480" y="4833000"/>
                                        <a:ext cx="5204520" cy="87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308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1440" y="723960"/>
                                          <a:ext cx="1153080" cy="15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080" y="4667760"/>
                                      <a:ext cx="1092240" cy="1169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89"/>
                                      <a:stretch/>
                                    </pic:blipFill>
                                    <pic:spPr>
                                      <a:xfrm>
                                        <a:off x="855360" y="981360"/>
                                        <a:ext cx="207720" cy="182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6" name="" descr=""/>
                                      <pic:cNvPicPr/>
                                    </pic:nvPicPr>
                                    <pic:blipFill>
                                      <a:blip r:embed="rId90"/>
                                      <a:stretch/>
                                    </pic:blipFill>
                                    <pic:spPr>
                                      <a:xfrm>
                                        <a:off x="0" y="972360"/>
                                        <a:ext cx="173520" cy="19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7" name="" descr=""/>
                                      <pic:cNvPicPr/>
                                    </pic:nvPicPr>
                                    <pic:blipFill>
                                      <a:blip r:embed="rId91"/>
                                      <a:stretch/>
                                    </pic:blipFill>
                                    <pic:spPr>
                                      <a:xfrm>
                                        <a:off x="917640" y="0"/>
                                        <a:ext cx="174600" cy="19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8" name="" descr=""/>
                                      <pic:cNvPicPr/>
                                    </pic:nvPicPr>
                                    <pic:blipFill>
                                      <a:blip r:embed="rId92"/>
                                      <a:stretch/>
                                    </pic:blipFill>
                                    <pic:spPr>
                                      <a:xfrm>
                                        <a:off x="0" y="33120"/>
                                        <a:ext cx="189360" cy="166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4321080"/>
                                    <a:ext cx="7732440" cy="182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93"/>
                                    <a:srcRect l="22009" t="20664" r="0" b="20223"/>
                                    <a:stretch/>
                                  </pic:blipFill>
                                  <pic:spPr>
                                    <a:xfrm>
                                      <a:off x="2768040" y="1394640"/>
                                      <a:ext cx="196920" cy="19800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94"/>
                                    <a:srcRect l="0" t="20223" r="22009" b="20664"/>
                                    <a:stretch/>
                                  </pic:blipFill>
                                  <pic:spPr>
                                    <a:xfrm>
                                      <a:off x="3885120" y="324000"/>
                                      <a:ext cx="153720" cy="15480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95"/>
                                    <a:stretch/>
                                  </pic:blipFill>
                                  <pic:spPr>
                                    <a:xfrm>
                                      <a:off x="1083240" y="1483560"/>
                                      <a:ext cx="198000" cy="19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 rot="5400000">
                                      <a:off x="3124800" y="1367280"/>
                                      <a:ext cx="271800" cy="27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 rot="5400000">
                                      <a:off x="7219440" y="1584720"/>
                                      <a:ext cx="249480" cy="22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 rot="19131600">
                                      <a:off x="7514280" y="1101960"/>
                                      <a:ext cx="18108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218520" y="197640"/>
                                      <a:ext cx="182160" cy="182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 rot="14225400">
                                      <a:off x="7219440" y="47880"/>
                                      <a:ext cx="251640" cy="251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 rot="16200000">
                                      <a:off x="6750000" y="273240"/>
                                      <a:ext cx="256680" cy="25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 rot="16200000">
                                      <a:off x="3665160" y="297360"/>
                                      <a:ext cx="224640" cy="22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 rot="16200000">
                                      <a:off x="1322640" y="297360"/>
                                      <a:ext cx="256680" cy="256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 rot="5400000">
                                      <a:off x="0" y="1319040"/>
                                      <a:ext cx="221760" cy="22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 rot="5400000">
                                      <a:off x="6638400" y="1305720"/>
                                      <a:ext cx="221760" cy="22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2400" y="4451400"/>
                                  <a:ext cx="2169720" cy="161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 rot="5400000">
                                    <a:off x="-14040" y="1235160"/>
                                    <a:ext cx="227880" cy="19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 rot="16200000">
                                    <a:off x="1965240" y="199440"/>
                                    <a:ext cx="21852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 rot="5400000">
                                    <a:off x="511200" y="143748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 rot="16200000">
                                    <a:off x="1588680" y="0"/>
                                    <a:ext cx="185400" cy="18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5960" y="4514040"/>
                                <a:ext cx="360540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 rot="16200000">
                                  <a:off x="3408120" y="0"/>
                                  <a:ext cx="19764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 rot="5400000">
                                  <a:off x="7920" y="1271520"/>
                                  <a:ext cx="175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2"/>
                                <a:srcRect l="11014" t="8736" r="8752" b="19399"/>
                                <a:stretch/>
                              </pic:blipFill>
                              <pic:spPr>
                                <a:xfrm rot="5269800">
                                  <a:off x="-7560" y="1088280"/>
                                  <a:ext cx="201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3"/>
                                <a:srcRect l="11014" t="8736" r="8752" b="19399"/>
                                <a:stretch/>
                              </pic:blipFill>
                              <pic:spPr>
                                <a:xfrm rot="16200000">
                                  <a:off x="3415680" y="207720"/>
                                  <a:ext cx="201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4826160"/>
                              <a:ext cx="1494720" cy="8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9680" y="34200"/>
                                <a:ext cx="36504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" y="0"/>
                                  <a:ext cx="35820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214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012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614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448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42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504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" y="0"/>
                                  <a:ext cx="358200" cy="41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140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0120"/>
                                    <a:ext cx="3549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3614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448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3840"/>
                                    <a:ext cx="3582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4"/>
                          <a:srcRect l="3342" t="2510" r="3602" b="2694"/>
                          <a:stretch/>
                        </pic:blipFill>
                        <pic:spPr>
                          <a:xfrm rot="5400000">
                            <a:off x="3700440" y="5649120"/>
                            <a:ext cx="2210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5"/>
                          <a:srcRect l="3342" t="2510" r="3602" b="2694"/>
                          <a:stretch/>
                        </pic:blipFill>
                        <pic:spPr>
                          <a:xfrm rot="16200000">
                            <a:off x="2945520" y="4550760"/>
                            <a:ext cx="2394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72.45pt;width:881.15pt;height:583.85pt" coordorigin="-1848,3449" coordsize="17623,11677">
                <v:group id="shape_0" style="position:absolute;left:-1848;top:3449;width:17623;height:11677">
                  <v:group id="shape_0" style="position:absolute;left:-1848;top:3449;width:17623;height:11677">
                    <v:group id="shape_0" style="position:absolute;left:-1848;top:3449;width:17623;height:11677">
                      <v:group id="shape_0" style="position:absolute;left:-1848;top:3449;width:17623;height:11677">
                        <v:group id="shape_0" style="position:absolute;left:-1848;top:3449;width:17623;height:11677">
                          <v:group id="shape_0" style="position:absolute;left:-1848;top:3449;width:17623;height:11677">
                            <v:group id="shape_0" style="position:absolute;left:-1848;top:3449;width:17623;height:11677">
                              <v:group id="shape_0" style="position:absolute;left:-1848;top:3449;width:17623;height:11677">
                                <v:group id="shape_0" style="position:absolute;left:-1848;top:3449;width:17623;height:11677">
                                  <v:group id="shape_0" style="position:absolute;left:-1848;top:3449;width:17623;height:11677">
                                    <v:group id="shape_0" style="position:absolute;left:-1848;top:3449;width:17623;height:11677">
                                      <v:group id="shape_0" style="position:absolute;left:-1848;top:3449;width:17623;height:11677">
                                        <v:group id="shape_0" style="position:absolute;left:-1848;top:3449;width:17623;height:11677">
                                          <v:group id="shape_0" style="position:absolute;left:-1848;top:3449;width:17623;height:11677">
                                            <v:group id="shape_0" style="position:absolute;left:-1848;top:3449;width:17623;height:11677">
                                              <v:group id="shape_0" style="position:absolute;left:-1848;top:3449;width:17623;height:11677">
                                                <v:group id="shape_0" style="position:absolute;left:-1848;top:3449;width:17623;height:11677">
                                                  <v:group id="shape_0" style="position:absolute;left:-1848;top:3449;width:17623;height:11677">
                                                    <v:group id="shape_0" style="position:absolute;left:2720;top:6644;width:13055;height:8482">
                                                      <v:rect id="shape_0" stroked="t" o:allowincell="f" style="position:absolute;left:5659;top:9547;width:2879;height:4324;mso-wrap-style:none;v-text-anchor:middle">
                                                        <v:fill o:detectmouseclick="t" on="false"/>
                                                        <v:stroke color="#4e6128" weight="28440" joinstyle="miter" endcap="flat"/>
                                                        <w10:wrap type="none"/>
                                                      </v:rect>
                                                      <v:group id="shape_0" style="position:absolute;left:9894;top:9932;width:1763;height:1263">
                                                        <v:shape id="shape_0" fillcolor="#e36c0a" stroked="t" o:allowincell="f" style="position:absolute;left:10099;top:9932;width:842;height:853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к-р «Эра»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1c93f5"/>
                                                          <v:stroke color="#e36c0a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9894;top:10033;width:1763;height:1162">
                                                          <v:rect id="shape_0" fillcolor="#a5a5a5" stroked="t" o:allowincell="f" style="position:absolute;left:9901;top:11057;width:1755;height:138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9894;top:10033;width:152;height:1023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9901;top:10832;width:1182;height:138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10661;top:10516;width:788;height:138;mso-wrap-style:none;v-text-anchor:middle;rotation:270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</v:group>
                                                      <v:group id="shape_0" style="position:absolute;left:2720;top:6644;width:13055;height:8482">
                                                        <v:group id="shape_0" style="position:absolute;left:2720;top:6644;width:13055;height:8102">
                                                          <v:group id="shape_0" style="position:absolute;left:2720;top:6721;width:12706;height:8024">
                                                            <v:group id="shape_0" style="position:absolute;left:2720;top:6721;width:12706;height:2543">
                                                              <v:oval id="shape_0" fillcolor="#a5a5a5" stroked="t" o:allowincell="f" style="position:absolute;left:11157;top:7689;width:1711;height:1573;mso-wrap-style:none;v-text-anchor:middle;rotation:340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oval>
                                                              <v:shape id="shape_0" fillcolor="#a5a5a5" stroked="t" o:allowincell="f" style="position:absolute;left:2720;top:7847;width:8906;height:570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0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                                                 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40"/>
                                                                          <w:b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                                                     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b/>
                                                                          <w:szCs w:val="24"/>
                                                                          <w:sz w:val="32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 xml:space="preserve">Ул. Московская 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shape>
                                                              <v:shape id="shape_0" fillcolor="#c2d69b" stroked="t" o:allowincell="f" style="position:absolute;left:2720;top:8409;width:8906;height:279;mso-wrap-style:none;v-text-anchor:middle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rFonts w:ascii="Liberation Serif" w:hAnsi="Liberation Serif" w:eastAsia="Noto Sans" w:cs="Noto Sans Devanagari"/>
                                                                          <w:lang w:val="en-US"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#3d2964"/>
                                                                <v:stroke color="#c2d69b" weight="9360" joinstyle="miter" endcap="flat"/>
                                                                <w10:wrap type="none"/>
                                                              </v:shape>
                                                              <v:rect id="shape_0" fillcolor="#c2d69b" stroked="t" o:allowincell="f" style="position:absolute;left:12116;top:7180;width:3070;height:308;mso-wrap-style:none;v-text-anchor:middle;rotation:326">
                                                                <v:fill o:detectmouseclick="t" type="solid" color2="#3d2964"/>
                                                                <v:stroke color="#c2d69b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2721;top:8684;width:8906;height:570;mso-wrap-style:none;v-text-anchor:middle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11835;top:6722;width:3082;height:561;mso-wrap-style:none;v-text-anchor:middle;rotation:326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  <v:rect id="shape_0" fillcolor="#a5a5a5" stroked="t" o:allowincell="f" style="position:absolute;left:12343;top:7357;width:3082;height:561;mso-wrap-style:none;v-text-anchor:middle;rotation:325">
                                                                <v:fill o:detectmouseclick="t" type="solid" color2="#5a5a5a"/>
                                                                <v:stroke color="#a5a5a5" weight="9360" joinstyle="miter" endcap="flat"/>
                                                                <w10:wrap type="none"/>
                                                              </v:rect>
                                                            </v:group>
                                                            <v:shape id="shape_0" fillcolor="#a5a5a5" stroked="t" o:allowincell="f" style="position:absolute;left:11627;top:9163;width:569;height:5582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b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Ул. Максименко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style="position:absolute;left:2721;top:6644;width:13055;height:5495">
                                                            <v:rect id="shape_0" fillcolor="#548dd4" stroked="t" o:allowincell="f" style="position:absolute;left:11239;top:6644;width:3482;height:269;mso-wrap-style:none;v-text-anchor:middle;rotation:145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2721;top:9259;width:8907;height:269;mso-wrap-style:none;v-text-anchor:middle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2721;top:7578;width:8907;height:269;mso-wrap-style:none;v-text-anchor:middle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8752;top:11871;width:5480;height:268;mso-wrap-style:none;v-text-anchor:middle;rotation:90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9568;top:11846;width:5529;height:268;mso-wrap-style:none;v-text-anchor:middle;rotation:90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548dd4" stroked="t" o:allowincell="f" style="position:absolute;left:11914;top:8048;width:3862;height:269;mso-wrap-style:none;v-text-anchor:middle;rotation:145">
                                                              <v:fill o:detectmouseclick="t" type="solid" color2="#ab722b"/>
                                                              <v:stroke color="#548dd4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  <v:group id="shape_0" style="position:absolute;left:8595;top:9164;width:1546;height:2371">
                                                          <v:rect id="shape_0" fillcolor="#a5a5a5" stroked="t" o:allowincell="f" style="position:absolute;left:8595;top:9164;width:132;height:2370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728;top:9890;width:653;height:142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728;top:10598;width:820;height:142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  <v:rect id="shape_0" fillcolor="#a5a5a5" stroked="t" o:allowincell="f" style="position:absolute;left:8595;top:11399;width:1545;height:134;mso-wrap-style:none;v-text-anchor:middle">
                                                            <v:fill o:detectmouseclick="t" type="solid" color2="#5a5a5a"/>
                                                            <v:stroke color="#a5a5a5" weight="9360" joinstyle="miter" endcap="flat"/>
                                                            <w10:wrap type="none"/>
                                                          </v:rect>
                                                        </v:group>
                                                        <v:group id="shape_0" style="position:absolute;left:9225;top:12367;width:2429;height:2759">
                                                          <v:shape id="shape_0" fillcolor="#e36c0a" stroked="t" o:allowincell="f" style="position:absolute;left:9225;top:12725;width:311;height:1293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9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#1c93f5"/>
                                                            <v:stroke color="#e36c0a" weight="9360" joinstyle="miter" endcap="flat"/>
                                                            <w10:wrap type="none"/>
                                                          </v:shape>
                                                          <v:shape id="shape_0" fillcolor="#e36c0a" stroked="t" o:allowincell="f" style="position:absolute;left:10618;top:12648;width:294;height:1885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#1c93f5"/>
                                                            <v:stroke color="#e36c0a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630;top:12367;width:2024;height:2759">
                                                            <v:rect id="shape_0" fillcolor="#a5a5a5" stroked="t" o:allowincell="f" style="position:absolute;left:10490;top:12367;width:1163;height:144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10363;top:12367;width:125;height:2758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9630;top:12648;width:732;height:126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  <v:rect id="shape_0" fillcolor="#a5a5a5" stroked="t" o:allowincell="f" style="position:absolute;left:9630;top:12648;width:129;height:1266;mso-wrap-style:none;v-text-anchor:middle">
                                                              <v:fill o:detectmouseclick="t" type="solid" color2="#5a5a5a"/>
                                                              <v:stroke color="#a5a5a5" weight="9360" joinstyle="miter" endcap="flat"/>
                                                              <w10:wrap type="none"/>
                                                            </v:rect>
                                                          </v:group>
                                                        </v:group>
                                                      </v:group>
                                                      <v:group id="shape_0" style="position:absolute;left:6088;top:10139;width:2211;height:1986">
                                                        <v:shape id="shape_0" fillcolor="#00b050" stroked="t" o:allowincell="f" style="position:absolute;left:6088;top:10139;width:2210;height:645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ГИМНАЗ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#00b050" stroked="t" o:allowincell="f" style="position:absolute;left:6088;top:11465;width:2210;height:65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Московская 48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  <v:shape id="shape_0" fillcolor="#00b050" stroked="t" o:allowincell="f" style="position:absolute;left:6820;top:10874;width:723;height:457;mso-wrap-style:none;v-text-anchor:middle;rotation:90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#ff4faf"/>
                                                          <v:stroke color="#00b050" weight="9360" joinstyle="miter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rect id="shape_0" fillcolor="#548dd4" stroked="t" o:allowincell="f" style="position:absolute;left:5593;top:9889;width:2999;height:145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8957;top:10035;width:1183;height:2146">
                                                      <v:shape id="shape_0" fillcolor="#e36c0a" stroked="t" o:allowincell="f" style="position:absolute;left:8957;top:10035;width:472;height:42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2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46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#e36c0a" stroked="t" o:allowincell="f" style="position:absolute;left:9172;top:10741;width:457;height:52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3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  <v:shape id="shape_0" fillcolor="#e36c0a" stroked="t" o:allowincell="f" style="position:absolute;left:9537;top:11590;width:602;height:590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1c93f5"/>
                                                        <v:stroke color="#e36c0a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-1848;top:3449;width:7540;height:10733">
                                                      <v:rect id="shape_0" fillcolor="#548dd4" stroked="t" o:allowincell="f" style="position:absolute;left:1346;top:7578;width:1374;height:269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a5a5a5" stroked="t" o:allowincell="f" style="position:absolute;left:1346;top:7848;width:1374;height:560;mso-wrap-style:none;v-text-anchor:middle"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c2d69b" stroked="t" o:allowincell="f" style="position:absolute;left:1346;top:8410;width:1572;height:273;mso-wrap-style:none;v-text-anchor:middle">
                                                        <v:fill o:detectmouseclick="t" type="solid" color2="#3d2964"/>
                                                        <v:stroke color="#c2d69b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a5a5a5" stroked="t" o:allowincell="f" style="position:absolute;left:1346;top:8690;width:1374;height:573;mso-wrap-style:none;v-text-anchor:middle"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#548dd4" stroked="t" o:allowincell="f" style="position:absolute;left:2498;top:9279;width:293;height:4902;mso-wrap-style:none;v-text-anchor:middle">
                                                        <v:fill o:detectmouseclick="t" type="solid" color2="#ab722b"/>
                                                        <v:stroke color="#548dd4" weight="9360" joinstyle="miter" endcap="flat"/>
                                                        <w10:wrap type="none"/>
                                                      </v:rect>
                                                      <v:shape id="shape_0" fillcolor="#a5a5a5" stroked="t" o:allowincell="f" style="position:absolute;left:-1847;top:3450;width:7539;height:1152;mso-wrap-style:square;v-text-anchor:top;rotation:270" type="_x0000_t202">
                                                        <v:textbox style="mso-layout-flow-alt:bottom-to-top"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6"/>
                                                                  <w:b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Ул. Машиностроителей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#5a5a5a"/>
                                                        <v:stroke color="#a5a5a5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2721;top:9164;width:2872;height:4856">
                                                    <v:rect id="shape_0" fillcolor="#a5a5a5" stroked="t" o:allowincell="f" style="position:absolute;left:5466;top:9164;width:125;height:1027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3873;top:9529;width:1503;height:401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3692;top:10033;width:1772;height:158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rect id="shape_0" fillcolor="#a5a5a5" stroked="t" o:allowincell="f" style="position:absolute;left:3524;top:9164;width:223;height:4855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4956;top:10267;width:564;height:1196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8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4749;top:10139;width:149;height:1057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2848;top:9626;width:576;height:190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6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rect id="shape_0" fillcolor="#a5a5a5" stroked="t" o:allowincell="f" style="position:absolute;left:2721;top:11669;width:2656;height:154;mso-wrap-style:none;v-text-anchor:middle">
                                                      <v:fill o:detectmouseclick="t" type="solid" color2="#5a5a5a"/>
                                                      <v:stroke color="#a5a5a5" weight="9360" joinstyle="miter" endcap="flat"/>
                                                      <w10:wrap type="none"/>
                                                    </v:rect>
                                                    <v:shape id="shape_0" fillcolor="#e36c0a" stroked="t" o:allowincell="f" style="position:absolute;left:2846;top:11909;width:604;height:190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  <v:shape id="shape_0" fillcolor="#e36c0a" stroked="t" o:allowincell="f" style="position:absolute;left:3944;top:11926;width:1344;height:43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#1c93f5"/>
                                                      <v:stroke color="#e36c0a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2543;top:5898;width:12690;height:8849">
                                                  <v:shape id="shape_0" stroked="t" o:allowincell="f" style="position:absolute;left:2543;top:5919;width:8861;height:2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2571;top:6742;width:8904;height:2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514;top:4514;width:2718;height:1842;flip:y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2244;top:3690;width:2941;height:2020;flip:y" type="_x0000_t32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11926;top:7008;width:2;height:5529;flip:y" type="_x0000_t38">
                                                    <v:stroke color="#f2f2f2" weight="1908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shape id="shape_0" stroked="t" o:allowincell="f" style="position:absolute;left:1914;top:4435;width:18;height:7540" type="_x0000_t32">
                                                <v:stroke color="white" weight="1908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531;top:6627;width:2262;height:7574">
                                              <v:rect id="shape_0" fillcolor="#548dd4" stroked="t" o:allowincell="f" style="position:absolute;left:531;top:7597;width:797;height:269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543;top:9274;width:797;height:269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c2d69b" stroked="t" o:allowincell="f" style="position:absolute;left:543;top:8438;width:800;height:263;mso-wrap-style:none;v-text-anchor:middle">
                                                <v:fill o:detectmouseclick="t" type="solid" color2="#3d2964"/>
                                                <v:stroke color="#c2d69b" weight="9360" joinstyle="miter" endcap="flat"/>
                                                <w10:wrap type="none"/>
                                              </v:rect>
                                              <v:rect id="shape_0" fillcolor="#a5a5a5" stroked="t" o:allowincell="f" style="position:absolute;left:543;top:7867;width:797;height:560;mso-wrap-style:none;v-text-anchor:middle">
                                                <v:fill o:detectmouseclick="t" type="solid" color2="#5a5a5a"/>
                                                <v:stroke color="#a5a5a5" weight="9360" joinstyle="miter" endcap="flat"/>
                                                <w10:wrap type="none"/>
                                              </v:rect>
                                              <v:rect id="shape_0" fillcolor="#a5a5a5" stroked="t" o:allowincell="f" style="position:absolute;left:543;top:8704;width:797;height:560;mso-wrap-style:none;v-text-anchor:middle">
                                                <v:fill o:detectmouseclick="t" type="solid" color2="#5a5a5a"/>
                                                <v:stroke color="#a5a5a5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1010;top:6662;width:317;height:1203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2475;top:6627;width:317;height:1203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  <v:rect id="shape_0" fillcolor="#548dd4" stroked="t" o:allowincell="f" style="position:absolute;left:1010;top:9235;width:317;height:4965;mso-wrap-style:none;v-text-anchor:middle">
                                                <v:fill o:detectmouseclick="t" type="solid" color2="#ab722b"/>
                                                <v:stroke color="#548dd4" weight="936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  <v:shape id="shape_0" stroked="t" o:allowincell="f" style="position:absolute;left:541;top:5919;width:785;height:2;flip:x" type="_x0000_t32">
                                            <v:stroke color="#f2f2f2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529;top:6760;width:814;height:1;flip:x" type="_x0000_t32">
                                            <v:stroke color="#f2f2f2" weight="1908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roundrect id="shape_0" fillcolor="white" stroked="t" o:allowincell="f" style="position:absolute;left:6195;top:12726;width:2106;height:894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портивная площадк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  <v:group id="shape_0" style="position:absolute;left:2475;top:6404;width:9131;height:1462">
                                        <v:rect id="shape_0" fillcolor="#a5a5a5" stroked="t" o:allowincell="f" style="position:absolute;left:6954;top:6404;width:310;height:146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rect id="shape_0" fillcolor="#a5a5a5" stroked="t" o:allowincell="f" style="position:absolute;left:4589;top:6405;width:310;height:146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shape id="shape_0" fillcolor="#e36c0a" stroked="t" o:allowincell="f" style="position:absolute;left:5467;top:6625;width:963;height:86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ДЮ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shape id="shape_0" fillcolor="#e36c0a" stroked="t" o:allowincell="f" style="position:absolute;left:9998;top:7010;width:1607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rect id="shape_0" fillcolor="#a5a5a5" stroked="t" o:allowincell="f" style="position:absolute;left:9632;top:6494;width:261;height:1352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shape id="shape_0" fillcolor="#e36c0a" stroked="t" o:allowincell="f" style="position:absolute;left:7412;top:7053;width:2037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shape id="shape_0" fillcolor="#e36c0a" stroked="t" o:allowincell="f" style="position:absolute;left:2866;top:7010;width:1669;height:43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#1c93f5"/>
                                          <v:stroke color="#e36c0a" weight="9360" joinstyle="miter" endcap="flat"/>
                                          <w10:wrap type="none"/>
                                        </v:shape>
                                        <v:rect id="shape_0" fillcolor="#a5a5a5" stroked="t" o:allowincell="f" style="position:absolute;left:7266;top:6722;width:4339;height:19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  <v:rect id="shape_0" fillcolor="#a5a5a5" stroked="t" o:allowincell="f" style="position:absolute;left:2475;top:6722;width:2113;height:191;mso-wrap-style:none;v-text-anchor:middle">
                                          <v:fill o:detectmouseclick="t" type="solid" color2="#5a5a5a"/>
                                          <v:stroke color="#a5a5a5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944;top:6832;width:13779;height:4435">
                                      <v:shape id="shape_0" fillcolor="red" stroked="t" o:allowincell="f" style="position:absolute;left:2793;top:7885;width:1399;height:205;mso-wrap-style:none;v-text-anchor:middle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9170;top:9004;width:1405;height:194;mso-wrap-style:none;v-text-anchor:middle" type="_x0000_t66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2063;top:8012;width:247;height:1266;mso-wrap-style:none;v-text-anchor:middle" type="_x0000_t68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3280;top:7578;width:1443;height:245;mso-wrap-style:none;v-text-anchor:middle;rotation:325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2516;top:6833;width:1443;height:245;mso-wrap-style:none;v-text-anchor:middle;rotation:147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945;top:8551;width:1322;height:244;mso-wrap-style:none;v-text-anchor:middle;rotation:90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1937;top:10000;width:247;height:1266;mso-wrap-style:none;v-text-anchor:middle" type="_x0000_t68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  <v:shape id="shape_0" fillcolor="red" stroked="t" o:allowincell="f" style="position:absolute;left:11081;top:10572;width:1322;height:244;mso-wrap-style:none;v-text-anchor:middle;rotation:90" type="_x0000_t13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163;top:7552;width:11845;height:1949">
                                    <v:group id="shape_0" style="position:absolute;left:5899;top:8636;width:365;height:635">
                                      <v:rect id="shape_0" fillcolor="white" stroked="t" o:allowincell="f" style="position:absolute;left:5906;top:8636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906;top:8812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906;top:8989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5899;top:9166;width:357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265;top:7831;width:342;height:635">
                                      <v:rect id="shape_0" fillcolor="white" stroked="t" o:allowincell="f" style="position:absolute;left:6272;top:7831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72;top:8007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72;top:8184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265;top:8361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40;top:7849;width:342;height:635">
                                      <v:rect id="shape_0" fillcolor="white" stroked="t" o:allowincell="f" style="position:absolute;left:11247;top:7849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7;top:8025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7;top:8202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0;top:8379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40;top:8603;width:342;height:635">
                                      <v:rect id="shape_0" fillcolor="white" stroked="t" o:allowincell="f" style="position:absolute;left:11247;top:8603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7;top:8779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7;top:8956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240;top:9133;width:334;height:10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425;top:9389;width:917;height:112">
                                      <v:rect id="shape_0" fillcolor="white" stroked="t" o:allowincell="f" style="position:absolute;left:11955;top:9396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779;top:9396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603;top:9396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1427;top:9388;width:388;height:10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84;top:9370;width:1475;height:120">
                                      <v:group id="shape_0" style="position:absolute;left:1184;top:9370;width:917;height:112">
                                        <v:rect id="shape_0" fillcolor="white" stroked="t" o:allowincell="f" style="position:absolute;left:1714;top:9378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38;top:9378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362;top:9378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186;top:9370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918;top:9378;width:741;height:112">
                                        <v:rect id="shape_0" fillcolor="white" stroked="t" o:allowincell="f" style="position:absolute;left:2272;top:9386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096;top:9386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20;top:9378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1163;top:7585;width:1475;height:120">
                                      <v:group id="shape_0" style="position:absolute;left:1163;top:7585;width:917;height:112">
                                        <v:rect id="shape_0" fillcolor="white" stroked="t" o:allowincell="f" style="position:absolute;left:1693;top:7592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17;top:7592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341;top:7592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165;top:7584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1898;top:7593;width:741;height:112">
                                        <v:rect id="shape_0" fillcolor="white" stroked="t" o:allowincell="f" style="position:absolute;left:2251;top:7600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075;top:7600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899;top:7592;width:388;height:103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12322;top:8157;width:686;height:556">
                                      <v:rect id="shape_0" fillcolor="white" stroked="t" o:allowincell="f" style="position:absolute;left:12323;top:8156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417;top:8304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511;top:8454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598;top:8608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928;top:7552;width:686;height:557">
                                      <v:rect id="shape_0" fillcolor="white" stroked="t" o:allowincell="f" style="position:absolute;left:11929;top:7552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023;top:7700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117;top:7850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204;top:8004;width:410;height:104;mso-wrap-style:none;v-text-anchor:middle;rotation:32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6682;top:7784;width:364;height:671">
                                  <v:roundrect id="shape_0" fillcolor="white" stroked="t" o:allowincell="f" style="position:absolute;left:6682;top:7784;width:363;height:670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oundrect>
                                  <v:group id="shape_0" style="position:absolute;left:6709;top:7809;width:310;height:608">
                                    <v:group id="shape_0" style="position:absolute;left:6892;top:7815;width:127;height:556">
                                      <v:group id="shape_0" style="position:absolute;left:6895;top:7815;width:124;height:275">
                                        <v:rect id="shape_0" fillcolor="yellow" stroked="t" o:allowincell="f" style="position:absolute;left:6895;top:781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61;top:786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03;top:790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61;top:794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895;top:799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53;top:804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892;top:8096;width:124;height:276">
                                        <v:rect id="shape_0" fillcolor="yellow" stroked="t" o:allowincell="f" style="position:absolute;left:6892;top:809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58;top:814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00;top:818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58;top:822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892;top:827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950;top:832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6709;top:7861;width:127;height:556">
                                      <v:group id="shape_0" style="position:absolute;left:6712;top:7861;width:124;height:275">
                                        <v:rect id="shape_0" fillcolor="yellow" stroked="t" o:allowincell="f" style="position:absolute;left:6712;top:786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78;top:7907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20;top:795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78;top:799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12;top:804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70;top:808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6709;top:8142;width:124;height:276">
                                        <v:rect id="shape_0" fillcolor="yellow" stroked="t" o:allowincell="f" style="position:absolute;left:6709;top:814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75;top:818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17;top:823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75;top:827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09;top:832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6767;top:836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yellow" stroked="t" o:allowincell="f" style="position:absolute;left:6775;top:7809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fillcolor="yellow" stroked="t" o:allowincell="f" style="position:absolute;left:6892;top:8369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5014;top:8631;width:364;height:671">
                                  <v:roundrect id="shape_0" fillcolor="white" stroked="t" o:allowincell="f" style="position:absolute;left:5014;top:8631;width:363;height:670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oundrect>
                                  <v:group id="shape_0" style="position:absolute;left:5041;top:8656;width:310;height:608">
                                    <v:group id="shape_0" style="position:absolute;left:5224;top:8662;width:128;height:556">
                                      <v:group id="shape_0" style="position:absolute;left:5227;top:8662;width:124;height:275">
                                        <v:rect id="shape_0" fillcolor="yellow" stroked="t" o:allowincell="f" style="position:absolute;left:5227;top:866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93;top:870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35;top:875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93;top:879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27;top:8842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85;top:888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224;top:8943;width:124;height:276">
                                        <v:rect id="shape_0" fillcolor="yellow" stroked="t" o:allowincell="f" style="position:absolute;left:5224;top:894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90;top:898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32;top:903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90;top:907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24;top:9123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282;top:917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041;top:8708;width:127;height:556">
                                      <v:group id="shape_0" style="position:absolute;left:5044;top:8708;width:124;height:275">
                                        <v:rect id="shape_0" fillcolor="yellow" stroked="t" o:allowincell="f" style="position:absolute;left:5044;top:870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10;top:8754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52;top:879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10;top:884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44;top:8888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02;top:893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041;top:8989;width:124;height:276">
                                        <v:rect id="shape_0" fillcolor="yellow" stroked="t" o:allowincell="f" style="position:absolute;left:5041;top:898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07;top:9035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49;top:9080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107;top:9121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41;top:9169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yellow" stroked="t" o:allowincell="f" style="position:absolute;left:5099;top:9216;width:57;height:47;mso-wrap-style:none;v-text-anchor:middle">
                                          <v:fill o:detectmouseclick="t" type="solid" color2="blu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yellow" stroked="t" o:allowincell="f" style="position:absolute;left:5107;top:8656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fillcolor="yellow" stroked="t" o:allowincell="f" style="position:absolute;left:5224;top:9216;width:57;height:47;mso-wrap-style:none;v-text-anchor:middle">
                                      <v:fill o:detectmouseclick="t" type="solid" color2="blu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5523;top:7414;width:7400;height:2750">
                                <v:shape id="shape_0" stroked="t" o:allowincell="f" style="position:absolute;left:7753;top:7755;width:771;height:1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7137;top:7555;width:1;height:400;flip:y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658;top:7740;width:820;height:15;flip:x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8803;top:7191;width:770;height:2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1127;top:7191;width:771;height:2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2298;top:6591;width:625;height:480;flip:y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523;top:7191;width:375;height:2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07;top:6349;width:250;height:642;flip:y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430;top:5583;width:1;height:627;flip:y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057;top:5492;width:371;height:2;flip:x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897;top:5206;width:6;height:377;flip:xy" type="_x0000_t32">
                                  <v:stroke color="black" weight="57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2722;top:7868;width:8196;height:1379">
                              <v:rect id="shape_0" fillcolor="#a5a5a5" stroked="t" o:allowincell="f" style="position:absolute;left:2722;top:7868;width:1815;height:238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rect id="shape_0" fillcolor="#a5a5a5" stroked="t" o:allowincell="f" style="position:absolute;left:9102;top:9008;width:1815;height:238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055;top:7608;width:1720;height:1842">
                            <v:shape id="shape_0" stroked="f" o:allowincell="f" style="position:absolute;left:2402;top:9153;width:326;height:286;mso-wrap-style:none;v-text-anchor:middle" type="_x0000_t75"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5;top:9139;width:272;height:310;mso-wrap-style:none;v-text-anchor:middle" type="_x0000_t75"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00;top:7608;width:274;height:313;mso-wrap-style:none;v-text-anchor:middle" type="_x0000_t75"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5;top:7660;width:297;height:261;mso-wrap-style:none;v-text-anchor:middle" type="_x0000_t75"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10;top:7137;width:12120;height:2779">
                          <v:shape id="shape_0" stroked="t" o:allowincell="f" style="position:absolute;left:5070;top:9258;width:309;height:311;mso-wrap-style:none;v-text-anchor:middle" type="_x0000_t75">
                            <v:imagedata r:id="rId120" o:detectmouseclick="t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829;top:7572;width:241;height:243;mso-wrap-style:none;v-text-anchor:middle" type="_x0000_t75">
                            <v:imagedata r:id="rId121" o:detectmouseclick="t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417;top:9398;width:311;height:311;mso-wrap-style:none;v-text-anchor:middle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32;top:9215;width:427;height:427;mso-wrap-style:none;v-text-anchor:middle;rotation:90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81;top:9557;width:392;height:357;mso-wrap-style:none;v-text-anchor:middle;rotation:90" type="_x0000_t75"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544;top:8797;width:284;height:284;mso-wrap-style:none;v-text-anchor:middle;rotation:319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55;top:7373;width:286;height:286;mso-wrap-style:none;v-text-anchor:middle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80;top:7137;width:395;height:395;mso-wrap-style:none;v-text-anchor:middle;rotation:237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341;top:7492;width:403;height:403;mso-wrap-style:none;v-text-anchor:middle;rotation:270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3;top:7530;width:353;height:353;mso-wrap-style:none;v-text-anchor:middle;rotation:270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94;top:7530;width:403;height:403;mso-wrap-style:none;v-text-anchor:middle;rotation:270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;top:9139;width:348;height:348;mso-wrap-style:none;v-text-anchor:middle;rotation:90" type="_x0000_t75"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165;top:9118;width:348;height:348;mso-wrap-style:none;v-text-anchor:middle;rotation:90" type="_x0000_t75">
                            <v:imagedata r:id="rId13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242;top:7266;width:3462;height:2551">
                        <v:shape id="shape_0" stroked="f" o:allowincell="f" style="position:absolute;left:4243;top:9212;width:358;height:313;mso-wrap-style:none;v-text-anchor:middle;rotation:90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0;top:7581;width:343;height:299;mso-wrap-style:none;v-text-anchor:middle;rotation:270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0;top:9531;width:285;height:285;mso-wrap-style:none;v-text-anchor:middle;rotation:90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67;top:7267;width:291;height:291;mso-wrap-style:none;v-text-anchor:middle;rotation:270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87;top:7364;width:5709;height:2280">
                      <v:shape id="shape_0" stroked="f" o:allowincell="f" style="position:absolute;left:8567;top:7366;width:310;height:310;mso-wrap-style:none;v-text-anchor:middle;rotation:270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12;top:9368;width:275;height:275;mso-wrap-style:none;v-text-anchor:middle;rotation:90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88;top:9080;width:316;height:280;mso-wrap-style:none;v-text-anchor:middle;rotation:88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9;top:7693;width:316;height:280;mso-wrap-style:none;v-text-anchor:middle;rotation:270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1;top:7857;width:2353;height:1372">
                    <v:group id="shape_0" style="position:absolute;left:2510;top:7911;width:574;height:1318">
                      <v:group id="shape_0" style="position:absolute;left:2521;top:7911;width:564;height:649">
                        <v:rect id="shape_0" fillcolor="white" stroked="t" o:allowincell="f" style="position:absolute;left:2526;top:7911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1;top:8084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6;top:8260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5;top:8431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0;top:8631;width:569;height:598">
                        <v:rect id="shape_0" fillcolor="white" stroked="t" o:allowincell="f" style="position:absolute;left:2515;top:8631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0;top:8790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8953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4;top:9110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31;top:7857;width:575;height:1318">
                      <v:group id="shape_0" style="position:absolute;left:742;top:7857;width:564;height:649">
                        <v:rect id="shape_0" fillcolor="white" stroked="t" o:allowincell="f" style="position:absolute;left:747;top:7857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2;top:8030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7;top:8206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6;top:8377;width:558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1;top:8577;width:569;height:598">
                        <v:rect id="shape_0" fillcolor="white" stroked="t" o:allowincell="f" style="position:absolute;left:736;top:8577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;top:8736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6;top:8899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5;top:9056;width:56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6356;top:9154;width:347;height:470;mso-wrap-style:none;v-text-anchor:middle;rotation:90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7424;width:376;height:511;mso-wrap-style:none;v-text-anchor:middle;rotation:270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узею «Детского изобразительного творчеств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orient="landscape" w:w="16838" w:h="11906"/>
          <w:pgMar w:left="709" w:right="709" w:gutter="0" w:header="709" w:top="851" w:footer="709" w:bottom="851"/>
          <w:pgBorders w:display="allPages" w:offsetFrom="text">
            <w:top w:val="single" w:sz="4" w:space="11" w:color="000080"/>
            <w:left w:val="single" w:sz="4" w:space="11" w:color="000080"/>
            <w:bottom w:val="single" w:sz="4" w:space="11" w:color="000080"/>
            <w:right w:val="single" w:sz="4" w:space="11" w:color="00008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0</wp:posOffset>
                      </wp:positionV>
                      <wp:extent cx="862965" cy="6315710"/>
                      <wp:effectExtent l="2540" t="254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6315840"/>
                                <a:chOff x="0" y="0"/>
                                <a:chExt cx="862920" cy="63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2920" cy="59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2920" cy="572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184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91960" y="-291960"/>
                                        <a:ext cx="277560" cy="861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157320"/>
                                          <a:gd name="textAreaRight" fmla="*/ 149760 w 157320"/>
                                          <a:gd name="textAreaTop" fmla="*/ 7560 h 488520"/>
                                          <a:gd name="textAreaBottom" fmla="*/ 480960 h 488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697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337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697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160" y="20160"/>
                                        <a:ext cx="781560" cy="23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8320" y="140040"/>
                                          <a:ext cx="714240" cy="9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720" y="180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48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252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032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84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3240" y="-32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04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4240" cy="9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360" y="216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96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48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288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400" y="4212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84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5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3520" cy="9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060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40840" y="424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3240" y="-28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1040" y="4248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69480" y="-864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40" y="36000"/>
                                              <a:ext cx="44280" cy="6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728640" y="41760"/>
                                          <a:ext cx="4428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9720" y="131400"/>
                                          <a:ext cx="4428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680" y="485280"/>
                                      <a:ext cx="81360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36c0a"/>
                                    </a:solidFill>
                                    <a:ln w="93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876960"/>
                                      <a:ext cx="81360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266840"/>
                                      <a:ext cx="81360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48dd4"/>
                                    </a:solidFill>
                                    <a:ln w="9360">
                                      <a:solidFill>
                                        <a:srgbClr val="548dd4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1719720"/>
                                      <a:ext cx="723960" cy="2138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4638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085840"/>
                                      <a:ext cx="723960" cy="2138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8463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47"/>
                                    <a:stretch/>
                                  </pic:blipFill>
                                  <pic:spPr>
                                    <a:xfrm>
                                      <a:off x="295920" y="2467440"/>
                                      <a:ext cx="350640" cy="309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148"/>
                                    <a:stretch/>
                                  </pic:blipFill>
                                  <pic:spPr>
                                    <a:xfrm>
                                      <a:off x="308520" y="2871360"/>
                                      <a:ext cx="393120" cy="39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49"/>
                                    <a:stretch/>
                                  </pic:blipFill>
                                  <pic:spPr>
                                    <a:xfrm>
                                      <a:off x="285840" y="3703320"/>
                                      <a:ext cx="368280" cy="36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295920" y="3300840"/>
                                      <a:ext cx="379800" cy="332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6" name="" descr=""/>
                                    <pic:cNvPicPr/>
                                  </pic:nvPicPr>
                                  <pic:blipFill>
                                    <a:blip r:embed="rId151"/>
                                    <a:srcRect l="20498" t="0" r="20813" b="28876"/>
                                    <a:stretch/>
                                  </pic:blipFill>
                                  <pic:spPr>
                                    <a:xfrm>
                                      <a:off x="276840" y="4155480"/>
                                      <a:ext cx="33588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7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295920" y="4557240"/>
                                      <a:ext cx="368280" cy="36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8" name="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316800" y="4961880"/>
                                      <a:ext cx="34560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9" name="" descr=""/>
                                    <pic:cNvPicPr/>
                                  </pic:nvPicPr>
                                  <pic:blipFill>
                                    <a:blip r:embed="rId154"/>
                                    <a:srcRect l="3342" t="2510" r="3602" b="2694"/>
                                    <a:stretch/>
                                  </pic:blipFill>
                                  <pic:spPr>
                                    <a:xfrm>
                                      <a:off x="340920" y="5389920"/>
                                      <a:ext cx="248400" cy="336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172080" y="5899680"/>
                                    <a:ext cx="6501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20" y="6149520"/>
                                  <a:ext cx="6526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d69b"/>
                                </a:solidFill>
                                <a:ln w="9360">
                                  <a:solidFill>
                                    <a:srgbClr val="c2d6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-19pt;width:64.1pt;height:520.3pt" coordorigin="68,-380" coordsize="1282,10406">
                      <v:group id="shape_0" style="position:absolute;left:68;top:-380;width:1282;height:9753">
                        <v:group id="shape_0" style="position:absolute;left:68;top:-380;width:1282;height:9478">
                          <v:group id="shape_0" style="position:absolute;left:78;top:-380;width:1204;height:1357">
                            <v:roundrect id="shape_0" fillcolor="white" stroked="t" o:allowincell="t" style="position:absolute;left:451;top:-380;width:436;height:1356;mso-wrap-style:none;v-text-anchor:middle;rotation:90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oundrect>
                            <v:group id="shape_0" style="position:absolute;left:78;top:98;width:1204;height:400">
                              <v:group id="shape_0" style="position:absolute;left:170;top:319;width:1098;height:180">
                                <v:group id="shape_0" style="position:absolute;left:738;top:321;width:530;height:177">
                                  <v:rect id="shape_0" fillcolor="yellow" stroked="t" o:allowincell="t" style="position:absolute;left:1198;top:32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103;top:4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012;top:331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930;top:4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834;top:32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38;top:39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group id="shape_0" style="position:absolute;left:170;top:319;width:530;height:177">
                                  <v:rect id="shape_0" fillcolor="yellow" stroked="t" o:allowincell="t" style="position:absolute;left:630;top:31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536;top:3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445;top:328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363;top:3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266;top:31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70;top:38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78;top:98;width:1098;height:180">
                                <v:group id="shape_0" style="position:absolute;left:645;top:101;width:531;height:177">
                                  <v:rect id="shape_0" fillcolor="yellow" stroked="t" o:allowincell="t" style="position:absolute;left:1106;top:1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011;top:18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920;top:111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839;top:18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42;top:10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646;top:172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group id="shape_0" style="position:absolute;left:78;top:98;width:530;height:178">
                                  <v:rect id="shape_0" fillcolor="yellow" stroked="t" o:allowincell="t" style="position:absolute;left:538;top: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444;top:17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353;top:108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271;top:17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174;top:9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yellow" stroked="t" o:allowincell="t" style="position:absolute;left:78;top:169;width:69;height:96;mso-wrap-style:none;v-text-anchor:middle;rotation:90">
                                    <v:fill o:detectmouseclick="t" type="solid" color2="blu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  <v:rect id="shape_0" fillcolor="yellow" stroked="t" o:allowincell="t" style="position:absolute;left:1212;top:178;width:69;height:96;mso-wrap-style:none;v-text-anchor:middle;rotation:90">
                                <v:fill o:detectmouseclick="t" type="solid" color2="blue"/>
                                <v:stroke color="black" weight="19080" joinstyle="miter" endcap="flat"/>
                                <w10:wrap type="none"/>
                              </v:rect>
                              <v:rect id="shape_0" fillcolor="yellow" stroked="t" o:allowincell="t" style="position:absolute;left:80;top:319;width:69;height:96;mso-wrap-style:none;v-text-anchor:middle;rotation:90">
                                <v:fill o:detectmouseclick="t" type="solid" color2="blue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  <v:rect id="shape_0" fillcolor="#e36c0a" stroked="t" o:allowincell="t" style="position:absolute;left:69;top:844;width:1280;height:335;mso-wrap-style:none;v-text-anchor:middle">
                            <v:fill o:detectmouseclick="t" type="solid" color2="#1c93f5"/>
                            <v:stroke color="#e36c0a" weight="9360" joinstyle="miter" endcap="flat"/>
                            <w10:wrap type="none"/>
                          </v:rect>
                          <v:rect id="shape_0" fillcolor="#a5a5a5" stroked="t" o:allowincell="t" style="position:absolute;left:69;top:1461;width:1280;height:373;mso-wrap-style:none;v-text-anchor:middle">
                            <v:fill o:detectmouseclick="t" type="solid" color2="#5a5a5a"/>
                            <v:stroke color="#a5a5a5" weight="9360" joinstyle="miter" endcap="flat"/>
                            <w10:wrap type="none"/>
                          </v:rect>
                          <v:rect id="shape_0" fillcolor="#548dd4" stroked="t" o:allowincell="t" style="position:absolute;left:68;top:2075;width:1280;height:373;mso-wrap-style:none;v-text-anchor:middle">
                            <v:fill o:detectmouseclick="t" type="solid" color2="#ab722b"/>
                            <v:stroke color="#548dd4" weight="9360" joinstyle="miter" endcap="flat"/>
                            <w10:wrap type="none"/>
                          </v:rect>
                          <v:shape id="shape_0" fillcolor="red" stroked="t" o:allowincell="t" style="position:absolute;left:159;top:2788;width:1139;height:336;mso-wrap-style:none;v-text-anchor:middle" type="_x0000_t13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  <v:shape id="shape_0" fillcolor="black" stroked="t" o:allowincell="t" style="position:absolute;left:166;top:3365;width:1139;height:336;mso-wrap-style:none;v-text-anchor:middle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57;top:3966;width:551;height:487;mso-wrap-style:none;v-text-anchor:middle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7;top:4602;width:618;height:618;mso-wrap-style:none;v-text-anchor:middle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1;top:5912;width:579;height:579;mso-wrap-style:none;v-text-anchor:middle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;top:5278;width:597;height:523;mso-wrap-style:none;v-text-anchor:middle" type="_x0000_t75"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7;top:6624;width:528;height:483;mso-wrap-style:none;v-text-anchor:middle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;top:7257;width:579;height:579;mso-wrap-style:none;v-text-anchor:middle" type="_x0000_t75">
                            <v:imagedata r:id="rId1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;top:7894;width:543;height:543;mso-wrap-style:none;v-text-anchor:middle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8;top:8568;width:390;height:529;mso-wrap-style:none;v-text-anchor:middle" type="_x0000_t75"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262;top:9371;width:1023;height:2" type="_x0000_t32">
                          <v:stroke color="#4e6128" weight="381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#c2d69b" stroked="t" o:allowincell="t" style="position:absolute;left:256;top:9764;width:1027;height:261;mso-wrap-style:none;v-text-anchor:middle">
                        <v:fill o:detectmouseclick="t" type="solid" color2="#3d2964"/>
                        <v:stroke color="#c2d69b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усственная неровность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уа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транспор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обучающихся гимназ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ное регулир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еходный перехо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енная неровно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енная неровно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максимальной скор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максимальной скор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ка автобус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Гимназ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1" w:leader="none"/>
                <w:tab w:val="center" w:pos="4535" w:leader="none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мба</w:t>
            </w:r>
          </w:p>
        </w:tc>
      </w:tr>
    </w:tbl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к местам разгрузки/погрузки и рекомендуемые пути передвижения детей по территории МАОУ «Гимназия города Юрг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167005</wp:posOffset>
                </wp:positionV>
                <wp:extent cx="5624195" cy="5138420"/>
                <wp:effectExtent l="0" t="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5138280"/>
                          <a:chOff x="0" y="0"/>
                          <a:chExt cx="5624280" cy="51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4280" cy="51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4280" cy="51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24280" cy="481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Рисунок 1" descr=""/>
                                <pic:cNvPicPr/>
                              </pic:nvPicPr>
                              <pic:blipFill>
                                <a:blip r:embed="rId163"/>
                                <a:srcRect l="25142" t="18782" r="22846" b="64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4280" cy="45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45120" y="4182120"/>
                                  <a:ext cx="407664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0520" y="0"/>
                                    <a:ext cx="27612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12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4076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1120" y="4904280"/>
                                <a:ext cx="616680" cy="234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7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4575240"/>
                                <a:ext cx="2865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7800" y="1991520"/>
                              <a:ext cx="3450600" cy="28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1120" y="1000080"/>
                                <a:ext cx="1594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1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120" y="0"/>
                                <a:ext cx="1594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1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120" y="1990440"/>
                                <a:ext cx="1594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12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809640"/>
                                <a:ext cx="58104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2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440" y="2604600"/>
                                <a:ext cx="771480" cy="188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2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2633040"/>
                                <a:ext cx="771480" cy="188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2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3040"/>
                                <a:ext cx="771480" cy="188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2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885680"/>
                                <a:ext cx="195480" cy="533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823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1885680"/>
                                <a:ext cx="195480" cy="533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823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1697040"/>
                                <a:ext cx="771480" cy="188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22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761840"/>
                                <a:ext cx="58104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2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933120"/>
                                <a:ext cx="195480" cy="533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823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9040" y="4813200"/>
                            <a:ext cx="570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3.15pt;width:442.85pt;height:404.6pt" coordorigin="582,263" coordsize="8857,8092">
                <v:group id="shape_0" style="position:absolute;left:582;top:263;width:8857;height:8092">
                  <v:group id="shape_0" style="position:absolute;left:582;top:263;width:8857;height:8092">
                    <v:group id="shape_0" style="position:absolute;left:582;top:263;width:8857;height:7581">
                      <v:shape id="shape_0" ID="Рисунок 1" stroked="f" o:allowincell="f" style="position:absolute;left:582;top:263;width:8856;height:7204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group id="shape_0" style="position:absolute;left:1598;top:6849;width:6420;height:995">
                        <v:rect id="shape_0" fillcolor="#a5a5a5" stroked="t" o:allowincell="f" style="position:absolute;left:7583;top:6849;width:434;height:839;mso-wrap-style:none;v-text-anchor:middle">
                          <v:fill o:detectmouseclick="t" type="solid" color2="#5a5a5a"/>
                          <v:stroke color="#a5a5a5" weight="9360" joinstyle="miter" endcap="flat"/>
                          <w10:wrap type="none"/>
                        </v:rect>
                        <v:rect id="shape_0" fillcolor="#a5a5a5" stroked="t" o:allowincell="f" style="position:absolute;left:1598;top:6849;width:434;height:839;mso-wrap-style:none;v-text-anchor:middle">
                          <v:fill o:detectmouseclick="t" type="solid" color2="#5a5a5a"/>
                          <v:stroke color="#a5a5a5" weight="9360" joinstyle="miter" endcap="flat"/>
                          <w10:wrap type="none"/>
                        </v:rect>
                        <v:rect id="shape_0" fillcolor="#a5a5a5" stroked="t" o:allowincell="f" style="position:absolute;left:1598;top:7468;width:6419;height:374;mso-wrap-style:none;v-text-anchor:middle">
                          <v:fill o:detectmouseclick="t" type="solid" color2="#5a5a5a"/>
                          <v:stroke color="#a5a5a5" weight="9360" joinstyle="miter" endcap="flat"/>
                          <w10:wrap type="none"/>
                        </v:rect>
                      </v:group>
                    </v:group>
                    <v:shape id="shape_0" fillcolor="red" stroked="t" o:allowincell="f" style="position:absolute;left:1513;top:7986;width:970;height:368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  <v:rect id="shape_0" fillcolor="#a5a5a5" stroked="t" o:allowincell="f" style="position:absolute;left:2033;top:7468;width:450;height:517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rect>
                  </v:group>
                  <v:group id="shape_0" style="position:absolute;left:2484;top:3399;width:5434;height:4443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left:7667;top:4974;width:250;height:794;mso-wrap-style:none;v-text-anchor:middle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7667;top:3399;width:250;height:794;mso-wrap-style:none;v-text-anchor:middle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7667;top:6534;width:250;height:794;mso-wrap-style:none;v-text-anchor:middle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3293;top:4674;width:914;height:194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6143;top:7501;width:1214;height:296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4208;top:7546;width:1214;height:296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2484;top:7546;width:1214;height:296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2550;top:6369;width:307;height:839;mso-wrap-style:none;v-text-anchor:middle" type="_x0000_t68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6735;top:6369;width:307;height:839;mso-wrap-style:none;v-text-anchor:middle" type="_x0000_t68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5587;top:6072;width:1214;height:296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3067;top:6174;width:914;height:194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red" stroked="t" o:allowincell="f" style="position:absolute;left:2550;top:4869;width:307;height:839;mso-wrap-style:none;v-text-anchor:middle" type="_x0000_t68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rect id="shape_0" fillcolor="white" stroked="f" o:allowincell="f" style="position:absolute;left:1809;top:7843;width:897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- движение транспор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нформация об обеспечении безопасности перевозок детей МАОУ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Гимназия города Юрги»   специальным транспортным средство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>
          <w:trHeight w:val="7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автобус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нструкции требованиям, предъявляемым к школьным автобуса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ковский Сергей Сергеевич</w:t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работ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в категории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оящего мед. осмот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нарушения ПД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, за обеспечение безопасности дорожного движ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на Василье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аттестацию</w:t>
            </w:r>
          </w:p>
        </w:tc>
      </w:tr>
      <w:tr>
        <w:trPr>
          <w:trHeight w:val="5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едрейсового медицинского осмотра води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едрейсового технического осмотра транспортного сред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го технического осмот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оянки автобуса в нерабочее врем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исключающие несанкционированное использование транспортного сред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5"/>
      <w:headerReference w:type="first" r:id="rId166"/>
      <w:footerReference w:type="default" r:id="rId167"/>
      <w:footerReference w:type="first" r:id="rId168"/>
      <w:type w:val="nextPage"/>
      <w:pgSz w:w="11906" w:h="16838"/>
      <w:pgMar w:left="851" w:right="851" w:gutter="0" w:header="709" w:top="765" w:footer="709" w:bottom="765"/>
      <w:pgBorders w:display="allPages" w:offsetFrom="text">
        <w:top w:val="single" w:sz="4" w:space="11" w:color="000080"/>
        <w:left w:val="single" w:sz="4" w:space="18" w:color="000080"/>
        <w:bottom w:val="single" w:sz="4" w:space="11" w:color="000080"/>
        <w:right w:val="single" w:sz="4" w:space="18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Гимназия города Юрги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Гимназия города Юрги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Гимназия города Юрги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Гимназия города Юрги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ниципальное автономное обще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Гимназия города Юрг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rga-gimnaziya@mail.ru" TargetMode="External"/><Relationship Id="rId4" Type="http://schemas.openxmlformats.org/officeDocument/2006/relationships/hyperlink" Target="http://yrga-gimnaziya.naro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2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image" Target="media/image4.png"/><Relationship Id="rId70" Type="http://schemas.openxmlformats.org/officeDocument/2006/relationships/image" Target="media/image10.png"/><Relationship Id="rId71" Type="http://schemas.openxmlformats.org/officeDocument/2006/relationships/image" Target="media/image16.jpeg"/><Relationship Id="rId72" Type="http://schemas.openxmlformats.org/officeDocument/2006/relationships/image" Target="media/image13.jpeg"/><Relationship Id="rId73" Type="http://schemas.openxmlformats.org/officeDocument/2006/relationships/image" Target="media/image18.png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image" Target="media/image17.jpeg"/><Relationship Id="rId77" Type="http://schemas.openxmlformats.org/officeDocument/2006/relationships/image" Target="media/image4.png"/><Relationship Id="rId78" Type="http://schemas.openxmlformats.org/officeDocument/2006/relationships/image" Target="media/image10.png"/><Relationship Id="rId79" Type="http://schemas.openxmlformats.org/officeDocument/2006/relationships/image" Target="media/image16.jpeg"/><Relationship Id="rId80" Type="http://schemas.openxmlformats.org/officeDocument/2006/relationships/image" Target="media/image13.jpeg"/><Relationship Id="rId81" Type="http://schemas.openxmlformats.org/officeDocument/2006/relationships/image" Target="media/image18.pn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7.jpeg"/><Relationship Id="rId85" Type="http://schemas.openxmlformats.org/officeDocument/2006/relationships/header" Target="header5.xml"/><Relationship Id="rId86" Type="http://schemas.openxmlformats.org/officeDocument/2006/relationships/header" Target="header6.xml"/><Relationship Id="rId87" Type="http://schemas.openxmlformats.org/officeDocument/2006/relationships/footer" Target="footer5.xml"/><Relationship Id="rId88" Type="http://schemas.openxmlformats.org/officeDocument/2006/relationships/footer" Target="footer6.xml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0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4.jpeg"/><Relationship Id="rId109" Type="http://schemas.openxmlformats.org/officeDocument/2006/relationships/image" Target="media/image14.jpe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0.png"/><Relationship Id="rId126" Type="http://schemas.openxmlformats.org/officeDocument/2006/relationships/image" Target="media/image12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3.jpeg"/><Relationship Id="rId134" Type="http://schemas.openxmlformats.org/officeDocument/2006/relationships/image" Target="media/image13.jpeg"/><Relationship Id="rId135" Type="http://schemas.openxmlformats.org/officeDocument/2006/relationships/image" Target="media/image14.jpeg"/><Relationship Id="rId136" Type="http://schemas.openxmlformats.org/officeDocument/2006/relationships/image" Target="media/image14.jpeg"/><Relationship Id="rId137" Type="http://schemas.openxmlformats.org/officeDocument/2006/relationships/image" Target="media/image15.jpeg"/><Relationship Id="rId138" Type="http://schemas.openxmlformats.org/officeDocument/2006/relationships/image" Target="media/image15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7.jpeg"/><Relationship Id="rId142" Type="http://schemas.openxmlformats.org/officeDocument/2006/relationships/image" Target="media/image17.jpeg"/><Relationship Id="rId143" Type="http://schemas.openxmlformats.org/officeDocument/2006/relationships/header" Target="header7.xml"/><Relationship Id="rId144" Type="http://schemas.openxmlformats.org/officeDocument/2006/relationships/header" Target="header8.xml"/><Relationship Id="rId145" Type="http://schemas.openxmlformats.org/officeDocument/2006/relationships/footer" Target="footer7.xml"/><Relationship Id="rId146" Type="http://schemas.openxmlformats.org/officeDocument/2006/relationships/footer" Target="footer8.xml"/><Relationship Id="rId147" Type="http://schemas.openxmlformats.org/officeDocument/2006/relationships/image" Target="media/image4.png"/><Relationship Id="rId148" Type="http://schemas.openxmlformats.org/officeDocument/2006/relationships/image" Target="media/image10.png"/><Relationship Id="rId149" Type="http://schemas.openxmlformats.org/officeDocument/2006/relationships/image" Target="media/image16.jpeg"/><Relationship Id="rId150" Type="http://schemas.openxmlformats.org/officeDocument/2006/relationships/image" Target="media/image13.jpeg"/><Relationship Id="rId151" Type="http://schemas.openxmlformats.org/officeDocument/2006/relationships/image" Target="media/image18.png"/><Relationship Id="rId152" Type="http://schemas.openxmlformats.org/officeDocument/2006/relationships/image" Target="media/image14.jpeg"/><Relationship Id="rId153" Type="http://schemas.openxmlformats.org/officeDocument/2006/relationships/image" Target="media/image15.jpeg"/><Relationship Id="rId154" Type="http://schemas.openxmlformats.org/officeDocument/2006/relationships/image" Target="media/image17.jpeg"/><Relationship Id="rId155" Type="http://schemas.openxmlformats.org/officeDocument/2006/relationships/image" Target="media/image4.png"/><Relationship Id="rId156" Type="http://schemas.openxmlformats.org/officeDocument/2006/relationships/image" Target="media/image10.png"/><Relationship Id="rId157" Type="http://schemas.openxmlformats.org/officeDocument/2006/relationships/image" Target="media/image16.jpeg"/><Relationship Id="rId158" Type="http://schemas.openxmlformats.org/officeDocument/2006/relationships/image" Target="media/image13.jpeg"/><Relationship Id="rId159" Type="http://schemas.openxmlformats.org/officeDocument/2006/relationships/image" Target="media/image18.png"/><Relationship Id="rId160" Type="http://schemas.openxmlformats.org/officeDocument/2006/relationships/image" Target="media/image14.jpeg"/><Relationship Id="rId161" Type="http://schemas.openxmlformats.org/officeDocument/2006/relationships/image" Target="media/image15.jpeg"/><Relationship Id="rId162" Type="http://schemas.openxmlformats.org/officeDocument/2006/relationships/image" Target="media/image17.jpe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header" Target="header9.xml"/><Relationship Id="rId166" Type="http://schemas.openxmlformats.org/officeDocument/2006/relationships/header" Target="header10.xml"/><Relationship Id="rId167" Type="http://schemas.openxmlformats.org/officeDocument/2006/relationships/footer" Target="footer9.xml"/><Relationship Id="rId168" Type="http://schemas.openxmlformats.org/officeDocument/2006/relationships/footer" Target="footer10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3:00Z</dcterms:created>
  <dc:creator>Vospit</dc:creator>
  <dc:description/>
  <cp:keywords/>
  <dc:language>en-US</dc:language>
  <cp:lastModifiedBy>Гимназист</cp:lastModifiedBy>
  <dcterms:modified xsi:type="dcterms:W3CDTF">2013-08-30T02:44:00Z</dcterms:modified>
  <cp:revision>36</cp:revision>
  <dc:subject/>
  <dc:title>Паспорт МОУ Судиславская СОШ по обеспечению безопасности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диславская муниципальная средняя общеобразовательная школа</vt:lpwstr>
  </property>
  <property fmtid="{D5CDD505-2E9C-101B-9397-08002B2CF9AE}" pid="6" name="display_urn:schemas-microsoft-com:office:office#Editor">
    <vt:lpwstr>Судислав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