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труктура составления проектов по основным типам классифик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проек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Социальное проектирование – </w:t>
      </w:r>
      <w:r>
        <w:rPr>
          <w:sz w:val="20"/>
          <w:szCs w:val="20"/>
        </w:rPr>
        <w:t xml:space="preserve">это творческий процесс конструирования системы социальных действий, направленных на преодоление существующих социальных проблем, на позитивное изменение, на развитие социальной ситуации. </w:t>
      </w:r>
      <w:r>
        <w:rPr>
          <w:i/>
          <w:sz w:val="20"/>
          <w:szCs w:val="20"/>
        </w:rPr>
        <w:t>Социальный проект</w:t>
      </w:r>
      <w:r>
        <w:rPr>
          <w:sz w:val="20"/>
          <w:szCs w:val="20"/>
        </w:rPr>
        <w:t xml:space="preserve"> - это проект группы (команды) учащихся, заинтересованных в том, чтобы внести свой личный вклад в улучшение жизни общества в своем поселке, городе, районе, регионе; это проект, нацеленный на решение социальной проблемы, который позволяет детям решать основные задачи социализации (формировать свою «Я» концепцию и мировоззрение; устанавливать новые способы социального взаимодействия с миром взрослых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 проек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ное название прое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вторы, авторский коллектив (Ф.И. учащихся, класс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10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проекта, консультант прое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рритория, представившая проект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, адрес, телефон, факс организации, реализующей проек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Тип (классификация) проекта</w:t>
      </w:r>
      <w:r>
        <w:rPr>
          <w:sz w:val="20"/>
          <w:szCs w:val="20"/>
        </w:rPr>
        <w:t>: по доминирующей деятельности – социальный проект, по комплексности -межпредметный или монопроект; по  характеру контактов – внутриклассный, внутришкольный, или районного масштаба;  по продолжительности – краткосрочный (до месяца), среднесрочный (месяц – полугодие), долгосрочный (годичный и боле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Цель, задачи прое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жидаемый результа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рок, этапы реализации проекта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реализации проекта, география участников (общее количество участников).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ткое содержание проекта (история проекта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ледействие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главление (содержание) проекта (перечень разделов, с указанием страниц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проекта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ведение (актуальность, постановка проблемы, подтверждение проблемы социологическим исследованием (соцопрос, анкетирование, интервью, наблюдение и пр..), новизна, социальная значимость проекта, указание сферы применения)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ь, задачи, ожидаемый результат (показатели достижения результата)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держание и механизм реализации (этапы реализации проекта: подготовительный, основной, обобщающий; даты и сроки их реализации; план основных мероприятий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Ресурсное обеспечение (условия реализации проекта: кадровые, информационные, материальные  и др...)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равление проектом (функции и полномочия всех участников проекта, схемы, средства связи, управленческие решения)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ые риски проекта, компенсаторные меры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Выводы, заключение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писок используемой литературы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Портфолио/Приложения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before="0" w:after="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before="0" w:after="40"/>
        <w:jc w:val="both"/>
        <w:rPr/>
      </w:pPr>
      <w:r>
        <w:rPr>
          <w:b/>
          <w:bCs/>
          <w:sz w:val="20"/>
          <w:szCs w:val="20"/>
        </w:rPr>
        <w:t xml:space="preserve">Портфолио/Приложения социального проекта состоит из 2-х   разделов: папки документов и презентации на электронном носителе (программа </w:t>
      </w:r>
      <w:r>
        <w:rPr>
          <w:b/>
          <w:bCs/>
          <w:sz w:val="20"/>
          <w:szCs w:val="20"/>
          <w:lang w:val="en-US"/>
        </w:rPr>
        <w:t>Microsoft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>)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Папка документов включает в себя юридическую документацию, статистические данные, графики, диаграммы, фотографии, рисунки, материалы СМИ, результаты социологических опросов, другие материалы и отражает основные этапы работы команды по проблеме в логической и хронологической проблем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40"/>
        <w:jc w:val="both"/>
        <w:rPr/>
      </w:pPr>
      <w:r>
        <w:rPr>
          <w:sz w:val="20"/>
          <w:szCs w:val="20"/>
        </w:rPr>
        <w:t>Данные материалы в папке и на мультимедиа распределяются по 4 основным разделам проекта: 1. Актуальность и важность данной проблемы для поселка, города, района, региона.2. Сбор и анализ информации по проблеме. 3. Программа действий, которую предлагает данная команда.4. Реализация плана действий коман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актико – ориентированный проект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0"/>
          <w:szCs w:val="20"/>
        </w:rPr>
        <w:t xml:space="preserve">Практико – ориентированный  проект </w:t>
      </w:r>
      <w:r>
        <w:rPr>
          <w:sz w:val="20"/>
          <w:szCs w:val="20"/>
        </w:rPr>
        <w:t xml:space="preserve"> - проект,  нацеленный на социальные интересы самих участников или внешнего заказчика; результатом практико-ориентированного проекта является продукт,  который может быть использован в жизни класса, школы, микрорайона, города и т.д.;  его использование  позволит решить поставленную проблем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 проек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ное название прое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вторы, авторский коллектив (Ф.И. учащихся, класс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10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проекта, консультант прое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рритория, представившая проект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, адрес, телефон, факс организации, реализующей проек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Тип (классификация) проекта</w:t>
      </w:r>
      <w:r>
        <w:rPr>
          <w:sz w:val="20"/>
          <w:szCs w:val="20"/>
        </w:rPr>
        <w:t>: по доминирующей деятельности – практико-ориентированный проект, по комплексности -межпредметный или монопроект; по  характеру контактов – внутриклассный, внутришкольный, или районного масштаба;  по продолжительности – краткосрочный (до месяца), среднесрочный (месяц – полугодие), долгосрочный (годичный и боле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Цель, задачи прое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жидаемый результа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рок, этапы реализации проекта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реализации проекта, география участников (общее количество участников).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ткое содержание проекта (история проекта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ледействие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Оглавление (содержание) проекта (перечень разделов, с указанием страниц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руктура проек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Введение (актуальность, постановка проблемы, подтверждение проблемы социологическим исследованием (соцопрос, анкетирование, интервью, наблюдение и пр..), новизна, социальная значимость проекта, указание сферы применения продукта данного проекта)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ь, задачи, ожидаемый результат (показатели достижения результата)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держание и механизм реализации (этапы реализации проекта: подготовительный, основной, обобщающий; даты и сроки их реализации; план основных мероприятий)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сурсное обеспечение (условия реализации проекта: кадровые, информационные, материальные  и др...)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равление проектом (функции и полномочия всех участников проекта, схемы, средства связи, управленческие решения)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ые риски проекта, компенсаторные меры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Выводы, заключение (краткие ответы на вопросы, поставленные в задачах и цели, соотнесение их с результатами; также в данном разделе могут быть отмечены лица, помогавшие в выполнении работы, намечены дальнейшие перспективы работы. Организация обратной связи с заказчиком и оценка заказчиком выполненного продукта (отзыв, рецензия) (для практико-ориентированных проектов)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писок используемой литературы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Портфолио/Прилож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Портфолио/Приложение состоит из папки документов,</w:t>
      </w:r>
      <w:r>
        <w:rPr>
          <w:rFonts w:cs="Times New Roman" w:ascii="Times New Roman" w:hAnsi="Times New Roman"/>
          <w:sz w:val="20"/>
          <w:szCs w:val="20"/>
        </w:rPr>
        <w:t xml:space="preserve"> которые могут включать  в себя непосредственно продукт практико-ориентированного проекта, либо его описание;  а также всю собранную информацию по теме проекта: юридическую документацию, статистические данные, графики, диаграммы, фотографии, рисунки, материалы СМИ, результаты социологических опросов, промежуточные планы, отчеты группы, эскизы, чертежи, наброски продукта, материалы к презентации (сценарий),  и другие рабочие материа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ий проек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ческий проект</w:t>
      </w:r>
      <w:r>
        <w:rPr>
          <w:sz w:val="20"/>
          <w:szCs w:val="20"/>
        </w:rPr>
        <w:t xml:space="preserve"> - проект изготовления  нового, конкурентоспособного изделия, отвечающего потребностям человека и пользующегося спросом у покупател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Паспорт проекта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звание проекта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р/авторы/авторский коллектив/соавторы, возраст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роекта/ консультант проекта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Тип (классификация) проекта</w:t>
      </w:r>
      <w:r>
        <w:rPr>
          <w:rFonts w:cs="Times New Roman" w:ascii="Times New Roman" w:hAnsi="Times New Roman"/>
          <w:sz w:val="20"/>
          <w:szCs w:val="20"/>
        </w:rPr>
        <w:t>: по доминирующей деятельности – технологический, по комплексности -межпредметный или монопроект; по  характеру контактов – внутриклассный, внутришкольный, или районного масштаба;  по продолжительности – краткосрочный (до месяца), среднесрочный (месяц – полугодие), долгосрочный (годичный и более)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роекта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проекта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жидаемый результат.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и  реализации проекта. Этапы.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еализации проекта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ролей в группе (коллективе)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еография участников (общее количество участников).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олагаемый продукт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- Оглавление (содержание) проекта (перечень разделов, с указанием страниц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- Аннотация проекта</w:t>
      </w:r>
      <w:r>
        <w:rPr>
          <w:sz w:val="20"/>
          <w:szCs w:val="20"/>
        </w:rPr>
        <w:t xml:space="preserve"> (краткое содержание проекта, его история осуществления, общее количество участников проекта (география участников проекта); условия участия  в проекте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труктура </w:t>
      </w:r>
      <w:r>
        <w:rPr>
          <w:sz w:val="20"/>
          <w:szCs w:val="20"/>
        </w:rPr>
        <w:t>технического/технологического проекта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: проблема, актуальность (может быть подтверждена данными  социологического опроса); новизна (подтверждается  исследованием данного вопроса по данным литературы, интернета и др.); цель (одна единая); задачи (начинается с глаголов «научить, создать,  развить, изготовить, познакомить и др.)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торическая справка (из истории появления изделия, изучение технологии, в которой будет выполнено изделие); исследовательская деятельность («за» и «против» между покупкой и изготовлением изделия; исследование форм изделия, способов соединения, художественного оформления, исследование назначения изделий)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пы реализации:  разработка технологического процесса,  перечень этапов, технологическая карта с описанием алгоритма операций, расчеты, порядок выполнения работы, элементы усовершенствования изделий, применяемые инструменты, материалы, способы обработки  и т.д.</w:t>
      </w:r>
      <w:r>
        <w:rPr/>
        <w:t xml:space="preserve">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357495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085"/>
                              <w:gridCol w:w="2409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ледовательность изготовления работ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скиз или рисуно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струменты и матери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48.2pt;mso-wrap-distance-left:9pt;mso-wrap-distance-right:9pt;mso-wrap-distance-top:0pt;mso-wrap-distance-bottom:0pt;margin-top:5.9pt;mso-position-vertical-relative:text;margin-left:5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085"/>
                        <w:gridCol w:w="2409"/>
                        <w:gridCol w:w="24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ледовательность изготовления работ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скиз или рисуно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струменты и материа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ение проекта (условия реализации проекта): ресурсное, кадровое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риально-техническое обеспечение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ий  расчет себестоимости изделия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логическое обоснование (анализ МЭТ – материалы, энергозатраты, токсичность)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емые результаты: результаты, социальная значимость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лама, обоснование наличия рынка сбыт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ски и пути их преодоления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действие: какие дальнейшие действия  предполагаются после написания проекта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воды, заключение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используемой  литературы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тфолио/Прилож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Портфолио/Приложение состоит из папки документов,</w:t>
      </w:r>
      <w:r>
        <w:rPr>
          <w:rFonts w:cs="Times New Roman" w:ascii="Times New Roman" w:hAnsi="Times New Roman"/>
          <w:sz w:val="20"/>
          <w:szCs w:val="20"/>
        </w:rPr>
        <w:t xml:space="preserve"> которые могут включать  в себя непосредственно продукт творческого проект  либо его описание;  а также всю собранную информацию по теме проекта: юридическую документацию, статистические данные, графики, диаграммы, фотографии, рисунки, материалы СМИ, результаты социологических опросов, промежуточные планы, отчеты группы, эскизы, чертежи, наброски продукта, материалы к презентации (сценарий),  и другие рабочие материал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ворческий проек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>Творческий  проект</w:t>
      </w:r>
      <w:r>
        <w:rPr>
          <w:sz w:val="20"/>
          <w:szCs w:val="20"/>
        </w:rPr>
        <w:t xml:space="preserve">  - проект создания творческого продукта, использование которого  позволит решить поставленную проблем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 проек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ное название прое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вторы, авторский коллектив (Ф.И. учащихся, класс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10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проекта, консультант прое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рритория, представившая проект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, адрес, телефон, факс организации, реализующей проек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Тип (классификация) проекта</w:t>
      </w:r>
      <w:r>
        <w:rPr>
          <w:sz w:val="20"/>
          <w:szCs w:val="20"/>
        </w:rPr>
        <w:t>: по доминирующей деятельности – творческий проект, по комплексности -межпредметный или монопроект; по  характеру контактов – внутриклассный, внутришкольный, или районного масштаба;  по продолжительности – краткосрочный (до месяца), среднесрочный (месяц – полугодие), долгосрочный (годичный и боле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Цель, задачи прое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жидаемый результа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рок, этапы реализации проекта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реализации проекта, география участников (общее количество участников).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ткое содержание проекта (история проекта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ледействие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Оглавление (содержание) проекта (перечень разделов, с указанием страниц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руктура творческого проекта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ведение (актуальность, постановка проблемы (возможно отсутствие проблемы), подтверждение проблемы социологическим исследованием (соцопрос, анкетирование, интервью, наблюдение и пр..), новизна, социальная значимость проекта, указание сферы применения продукта данного проекта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ь, задачи, ожидаемый результат (показатели достижения результата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держание и механизм реализации (этапы реализации проекта: подготовительный, основной (непосредственное создание творческого продукта), обобщающий; даты и сроки их реализации; план основных мероприятий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сурсное обеспечение (условия реализации проекта: кадровые, информационные, материальные  и др...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в структуру проекта включаются разделы: «Управление проектом» (функции и полномочия всех участников проекта, схемы, средства связи, управленческие решения), «Экономический расчет», «Экологическое обоснование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ые риски проекта, компенсаторные м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ыводы, заключение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писок используемой литературы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Портфолио/Приложения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ртфолио/Приложение состоит из папки документов,</w:t>
      </w:r>
      <w:r>
        <w:rPr>
          <w:rFonts w:cs="Times New Roman" w:ascii="Times New Roman" w:hAnsi="Times New Roman"/>
          <w:sz w:val="20"/>
          <w:szCs w:val="20"/>
        </w:rPr>
        <w:t xml:space="preserve"> которые могут включать  в себя непосредственно продукт творческого проекта, либо его описание;  а так же всю собранную информацию по теме проекта: юридическую документацию, статистические данные, графики, диаграммы, фотографии, рисунки, материалы СМИ, результаты социологических опросов, промежуточные планы, отчеты группы, эскизы, чертежи, наброски продукта, материалы к презентации (сценарий),  и другие рабочие материа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следовательский проект</w:t>
      </w:r>
    </w:p>
    <w:p>
      <w:pPr>
        <w:pStyle w:val="Normal"/>
        <w:ind w:firstLine="18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Исследовательский  проект</w:t>
      </w:r>
      <w:r>
        <w:rPr>
          <w:sz w:val="20"/>
          <w:szCs w:val="20"/>
        </w:rPr>
        <w:t xml:space="preserve"> - это научное исследование, включающее в себя обоснование актуальности избранной темы, обозначения задач исследования, выдвижение  гипотезы с последующей ее проверкой. Обязательным  является обоснование использования методов  исследования: лабораторный эксперимент, моделирование, социологический опрос и друг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0"/>
          <w:szCs w:val="20"/>
        </w:rPr>
        <w:t xml:space="preserve">Исследовательские работы  должны  быть  выполнены воспитанниками самостоятельно, содержать новые научные, инженерные, исследовательские или прикладные результаты. </w:t>
      </w:r>
      <w:r>
        <w:rPr>
          <w:sz w:val="20"/>
          <w:szCs w:val="20"/>
        </w:rPr>
        <w:t>У работы не может быть более трех авторов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блема, затронутая в работе, должна быть, как правило, оригинальной. Если проблема не оригинальна, то должно быть оригинальным ее решение. Ценным является творчество, интеллектуальная продуктивность, открытие и генерация новых ид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В работе необходимо четко обозначить теоретические и практические достижения автора, области использования результатов. В случае, если результаты нашли применение, должны быть предложены подтверждающие материалы.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 проек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ное название прое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вторы, авторский коллектив (Ф.И. учащихся, класс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10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проекта, консультант прое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рритория, представившая проект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, адрес, телефон, факс организации, реализующей проек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Тип (классификация) проекта</w:t>
      </w:r>
      <w:r>
        <w:rPr>
          <w:sz w:val="20"/>
          <w:szCs w:val="20"/>
        </w:rPr>
        <w:t>: по доминирующей деятельности – исследовательский проект, по комплексности -межпредметный или монопроект; по  характеру контактов – внутриклассный, внутришкольный, или районного масштаба;  по продолжительности – краткосрочный (до месяца), среднесрочный (месяц – полугодие), долгосрочный (годичный и боле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Цель, задачи прое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ипотеза, объект, предмет иссле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жидаемый результа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рок, этапы реализации проекта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реализации проекта, география участников (общее количество участников).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ткое содержание проекта (история проекта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ледействие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главление (содержание) проекта (перечень разделов, с указанием страниц)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исследовательского проек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Введение (проблема; гипотеза исследования, объект, предмет, возможно, миссия,  цель и задачи работы; обоснование  актуальности;  краткий обзор литературных источников по проблеме исследования; место и сроки проведения исследования; характеристика объекта, района исследования).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ика исследования (описание и обоснование  методов сбора, первичной и статистической обработки материала).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тапы работы над проектом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зультаты исследований и их обсуждение (приветствуется использование таблиц, графиков, диаграмм), практическая значимость (где можно использовать, для чего это нужно)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воды, заключение (краткие ответы на вопросы, поставленные в задачах и цели, соотнесение их с гипотезой;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).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исок использованной литературы (в тексте работы должны быть ссылки на использование литературных источников)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тфолио/Прилож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Портфолио/Приложение состоит из папки документов,</w:t>
      </w:r>
      <w:r>
        <w:rPr>
          <w:rFonts w:cs="Times New Roman" w:ascii="Times New Roman" w:hAnsi="Times New Roman"/>
          <w:sz w:val="20"/>
          <w:szCs w:val="20"/>
        </w:rPr>
        <w:t xml:space="preserve"> которые могут включать  в себя как непосредственно исследование, так и  его описание;  а так же всю собранную информацию по теме проекта: юридическую документацию, статистические данные, графики, диаграммы, фотографии, рисунки, материалы СМИ, результаты социологических опросов, исследований, промежуточные планы, отчеты, эскизы, чертежи, наброски продукта, материалы к презентации (сценарий),  и другие рабочие материа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писок использованной литературы</w:t>
      </w:r>
      <w:r>
        <w:rPr>
          <w:sz w:val="20"/>
          <w:szCs w:val="20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рукова В.С. Директору об исследовательской деятельности школы./М.: Сентябрь, 2002.-160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н А. Приемы педагогической техники. – М.: ВитаПресс. 1999.-88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евко Г.К., Селевко А.Г. Социально-воспитательные технологии. М,: Народное образование, 2002. 176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овский А.М. Проектирование как основной инструмент педагогической деятельности. С-П.: «Мое кредо», 2009 г., 356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кольные технологии» 1999, №6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кольные технологии»2002 год № 5,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15:00Z</dcterms:created>
  <dc:creator>Admin</dc:creator>
  <dc:description/>
  <dc:language>en-US</dc:language>
  <cp:lastModifiedBy>Чуприкова Света</cp:lastModifiedBy>
  <cp:lastPrinted>2016-02-09T23:19:00Z</cp:lastPrinted>
  <dcterms:modified xsi:type="dcterms:W3CDTF">2016-02-11T01:15:00Z</dcterms:modified>
  <cp:revision>2</cp:revision>
  <dc:subject/>
  <dc:title/>
</cp:coreProperties>
</file>